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Elephant;Times New Roman" w:hAnsi="Elephant;Times New Roman" w:cs="Elephant;Times New Roman"/>
          <w:b w:val="false"/>
          <w:b w:val="false"/>
          <w:sz w:val="52"/>
          <w:lang w:val="en-US" w:eastAsia="en-US"/>
        </w:rPr>
      </w:pPr>
      <w:r>
        <w:rPr>
          <w:rFonts w:cs="Elephant;Times New Roman" w:ascii="Elephant;Times New Roman" w:hAnsi="Elephant;Times New Roman"/>
          <w:b w:val="fals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.6pt" to="108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429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70pt;height:78pt;mso-wrap-distance-left:9.05pt;mso-wrap-distance-right:9.05pt;mso-wrap-distance-top:0pt;mso-wrap-distance-bottom:0pt;margin-top:-7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-105410</wp:posOffset>
                </wp:positionV>
                <wp:extent cx="344170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International Trade and Business 98 Lingnan (university) college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of Zhongshan University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(510275)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Mobile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----------------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hd w:fill="D8D8D8" w:val="clear"/>
                                <w:lang w:val="fr-FR" w:eastAsia="en-US"/>
                              </w:rPr>
                              <w:t>: (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021)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-------------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------------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@sina.com.cn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hd w:fill="D8D8D8" w:val="clear"/>
                              </w:rPr>
                              <w:t>Address:Room</w:t>
                            </w:r>
                            <w:r>
                              <w:rPr>
                                <w:shd w:fill="D8D8D8" w:val="clear"/>
                              </w:rPr>
                              <w:t>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No.950 SiPing Road ShangHai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hd w:fill="D8D8D8" w:val="clea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pt;height:79pt;mso-wrap-distance-left:9.05pt;mso-wrap-distance-right:9.05pt;mso-wrap-distance-top:0pt;mso-wrap-distance-bottom:0pt;margin-top:-8.3pt;mso-position-vertical-relative:text;margin-left:197.5pt;mso-position-horizontal-relative:text">
                <v:textbox>
                  <w:txbxContent>
                    <w:p>
                      <w:pPr>
                        <w:pStyle w:val="Heading5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 xml:space="preserve">International Trade and Business 98 Lingnan (university) college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of Zhongshan University</w:t>
                      </w:r>
                      <w:r>
                        <w:rPr>
                          <w:shd w:fill="D8D8D8" w:val="clear"/>
                        </w:rPr>
                        <w:t xml:space="preserve"> (510275)</w:t>
                      </w:r>
                      <w:r>
                        <w:rPr>
                          <w:shd w:fill="D8D8D8" w:val="clear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  <w:lang w:val="fr-FR"/>
                        </w:rPr>
                        <w:t xml:space="preserve">    </w:t>
                      </w:r>
                      <w:r>
                        <w:rPr>
                          <w:shd w:fill="D8D8D8" w:val="clear"/>
                          <w:lang w:val="fr-FR"/>
                        </w:rPr>
                        <w:t>Mobile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: </w:t>
                      </w:r>
                      <w:r>
                        <w:rPr>
                          <w:shd w:fill="D8D8D8" w:val="clear"/>
                          <w:lang w:val="fr-FR"/>
                        </w:rPr>
                        <w:t>----------------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  <w:lang w:val="fr-FR"/>
                        </w:rPr>
                        <w:t xml:space="preserve">      </w:t>
                      </w:r>
                      <w:r>
                        <w:rPr>
                          <w:shd w:fill="D8D8D8" w:val="clear"/>
                          <w:lang w:val="fr-FR"/>
                        </w:rPr>
                        <w:t>Tel</w:t>
                      </w:r>
                      <w:r>
                        <w:rPr>
                          <w:kern w:val="0"/>
                          <w:shd w:fill="D8D8D8" w:val="clear"/>
                          <w:lang w:val="fr-FR" w:eastAsia="en-US"/>
                        </w:rPr>
                        <w:t>: (</w:t>
                      </w:r>
                      <w:r>
                        <w:rPr>
                          <w:shd w:fill="D8D8D8" w:val="clear"/>
                          <w:lang w:val="fr-FR"/>
                        </w:rPr>
                        <w:t>021)</w:t>
                      </w:r>
                      <w:r>
                        <w:rPr>
                          <w:shd w:fill="D8D8D8" w:val="clear"/>
                          <w:lang w:val="fr-FR"/>
                        </w:rPr>
                        <w:t>-------------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  <w:lang w:val="fr-FR"/>
                        </w:rPr>
                        <w:t xml:space="preserve">        </w:t>
                      </w:r>
                      <w:r>
                        <w:rPr>
                          <w:shd w:fill="D8D8D8" w:val="clear"/>
                          <w:lang w:val="fr-FR"/>
                        </w:rPr>
                        <w:t>E-mail:</w:t>
                      </w:r>
                      <w:r>
                        <w:rPr>
                          <w:shd w:fill="D8D8D8" w:val="clear"/>
                          <w:lang w:val="fr-FR"/>
                        </w:rPr>
                        <w:t>------------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@sina.com.cn                      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  <w:lang w:val="fr-FR"/>
                        </w:rPr>
                        <w:t xml:space="preserve">           </w:t>
                      </w:r>
                      <w:r>
                        <w:rPr>
                          <w:shd w:fill="D8D8D8" w:val="clear"/>
                        </w:rPr>
                        <w:t>Address:Room</w:t>
                      </w:r>
                      <w:r>
                        <w:rPr>
                          <w:shd w:fill="D8D8D8" w:val="clear"/>
                        </w:rPr>
                        <w:t>------</w:t>
                      </w:r>
                      <w:r>
                        <w:rPr>
                          <w:shd w:fill="D8D8D8" w:val="clear"/>
                        </w:rPr>
                        <w:t xml:space="preserve"> No.950 SiPing Road ShangHai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b w:val="false"/>
                          <w:shd w:fill="D8D8D8" w:val="clear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b w:val="false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4859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Your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eastAsia="黑体;SimHei" w:cs="Verdana"/>
                                <w:sz w:val="48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Your</w:t>
                      </w: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Verdana" w:hAnsi="Verdana" w:eastAsia="黑体;SimHei" w:cs="Verdana"/>
                          <w:sz w:val="48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sz w:val="52"/>
        </w:rPr>
      </w:pPr>
      <w:r>
        <w:rPr>
          <w:rFonts w:cs="Elephant;Times New Roman" w:ascii="Elephant;Times New Roman" w:hAnsi="Elephant;Times New Roman"/>
          <w:sz w:val="52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4"/>
          <w:lang w:val="en-US" w:eastAsia="en-US"/>
        </w:rPr>
      </w:pPr>
      <w:r>
        <w:rPr>
          <w:rFonts w:cs="Elephant;Times New Roman" w:ascii="Elephant;Times New Roman" w:hAnsi="Elephant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800" cy="792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C0C0C0"/>
                                <w:sz w:val="200"/>
                              </w:rPr>
                              <w:t>KRISCHANG</w:t>
                            </w:r>
                            <w:r>
                              <w:rPr>
                                <w:color w:val="C0C0C0"/>
                                <w:sz w:val="240"/>
                              </w:rPr>
                              <w:t>G CHAN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C0C0C0"/>
                          <w:sz w:val="200"/>
                        </w:rPr>
                        <w:t>KRISCHANG</w:t>
                      </w:r>
                      <w:r>
                        <w:rPr>
                          <w:color w:val="C0C0C0"/>
                          <w:sz w:val="240"/>
                        </w:rPr>
                        <w:t>G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spacing w:before="12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Graduating University</w:t>
                            </w:r>
                            <w:r>
                              <w:rPr>
                                <w:sz w:val="21"/>
                              </w:rPr>
                              <w:t>: ZhongShan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jor: International Trade an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gree: B</w:t>
                            </w:r>
                            <w:r>
                              <w:rPr/>
                              <w:t>.A.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onomics</w:t>
                            </w:r>
                            <w:r>
                              <w:rPr/>
                              <w:t xml:space="preserve"> expected June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ood command of both written English (</w:t>
                            </w:r>
                            <w:r>
                              <w:rPr>
                                <w:b/>
                              </w:rPr>
                              <w:t>CET Band 6</w:t>
                            </w:r>
                            <w:r>
                              <w:rPr/>
                              <w:t>) and fluent spoken English also well vernacular skills such as Cantonese and Shanghai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und knowledge</w:t>
                            </w:r>
                            <w:r>
                              <w:rPr/>
                              <w:t xml:space="preserve"> with software such as Windows</w:t>
                            </w:r>
                            <w:r>
                              <w:rPr/>
                              <w:t>, Office2000, PhotoShop</w:t>
                            </w:r>
                            <w:r>
                              <w:rPr/>
                              <w:t xml:space="preserve">, CorelDraw, </w:t>
                            </w:r>
                            <w:r>
                              <w:rPr/>
                              <w:t xml:space="preserve">Dreamweaver, </w:t>
                            </w:r>
                            <w:r>
                              <w:rPr/>
                              <w:t>etc; familiar with th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spacing w:before="120" w:after="0"/>
                        <w:rPr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Graduating University</w:t>
                      </w:r>
                      <w:r>
                        <w:rPr>
                          <w:sz w:val="21"/>
                        </w:rPr>
                        <w:t>: ZhongShan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jor: International Trade an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gree: B</w:t>
                      </w:r>
                      <w:r>
                        <w:rPr/>
                        <w:t>.A. in</w:t>
                      </w:r>
                      <w:r>
                        <w:rPr/>
                        <w:t xml:space="preserve"> </w:t>
                      </w:r>
                      <w:r>
                        <w:rPr/>
                        <w:t>Economics</w:t>
                      </w:r>
                      <w:r>
                        <w:rPr/>
                        <w:t xml:space="preserve"> expected June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ood command of both written English (</w:t>
                      </w:r>
                      <w:r>
                        <w:rPr>
                          <w:b/>
                        </w:rPr>
                        <w:t>CET Band 6</w:t>
                      </w:r>
                      <w:r>
                        <w:rPr/>
                        <w:t>) and fluent spoken English also well vernacular skills such as Cantonese and Shanghai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ound knowledge</w:t>
                      </w:r>
                      <w:r>
                        <w:rPr/>
                        <w:t xml:space="preserve"> with software such as Windows</w:t>
                      </w:r>
                      <w:r>
                        <w:rPr/>
                        <w:t>, Office2000, PhotoShop</w:t>
                      </w:r>
                      <w:r>
                        <w:rPr/>
                        <w:t xml:space="preserve">, CorelDraw, </w:t>
                      </w:r>
                      <w:r>
                        <w:rPr/>
                        <w:t xml:space="preserve">Dreamweaver, </w:t>
                      </w:r>
                      <w:r>
                        <w:rPr/>
                        <w:t>etc; familiar with th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sz w:val="20"/>
          <w:lang w:val="en-US" w:eastAsia="en-US"/>
        </w:rPr>
      </w:pPr>
      <w:r>
        <w:rPr>
          <w:rFonts w:cs="Elephant;Times New Roman" w:ascii="Elephant;Times New Roman" w:hAnsi="Elephant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800600" cy="683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TNT Workshop Leader</w:t>
                            </w:r>
                            <w:r>
                              <w:rPr/>
                              <w:t xml:space="preserve">                            Sep. 2000 – present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ading a team of 15 students to take up projects for companies and assisted the professors’ resear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jects, specific projects: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EALTH FOOD WHOLESALE MARKET FEASIBILITY ANALYSI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TERIAL FLOW INDUSTRY RESEARCH &amp; TRANSFORMING MODEL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IND ACT UPON MIND TISSUE’S TRADEMARK PROMOTION CAMPUS ACTIV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- STOCK EXCHANGING GUIDEBOOK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-STOCK EXCHANGING GUIDEBOOK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90" w:hanging="1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 xml:space="preserve">Business Development Department of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Etang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GuangZhou  </w:t>
                            </w:r>
                            <w:r>
                              <w:rPr/>
                              <w:t xml:space="preserve"> 2000</w:t>
                            </w:r>
                          </w:p>
                          <w:p>
                            <w:pPr>
                              <w:pStyle w:val="Normal"/>
                              <w:ind w:left="1892" w:hanging="18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/>
                              <w:t xml:space="preserve">Assistant the Etang Card Business Development in GuangZh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Time Mastermind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XinYu Marketing Research And Development Ltd. GuangDong  </w:t>
                            </w:r>
                            <w:r>
                              <w:rPr/>
                              <w:t>1999-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 xml:space="preserve">Planned and organized the ceremony of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AW OF BLOOD DEDICATION</w:t>
                            </w:r>
                            <w:r>
                              <w:rPr>
                                <w:sz w:val="18"/>
                              </w:rPr>
                              <w:t xml:space="preserve"> enacted for ten years including a large show in TianHe square GuangZhou and some other activ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Planned and edited the student magazine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SUNSHINE</w:t>
                            </w:r>
                            <w:r>
                              <w:rPr>
                                <w:sz w:val="18"/>
                              </w:rPr>
                              <w:t xml:space="preserve"> with some other students of all universities in GuangZhou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Marketing Departmen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Great Wall Bond ShangHai China              </w:t>
                            </w:r>
                            <w:r>
                              <w:rPr/>
                              <w:t>August to September 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Assistant developing new consumer for the company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anFang Literature Corporation in ZhongShan University     </w:t>
                            </w:r>
                            <w:r>
                              <w:rPr/>
                              <w:t xml:space="preserve"> 1998-2000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LITERATURE AND ADVERTISEMENT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by the Design Manage of White Horse advertisement compan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6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3rd poem declamation match of the ZhongShan University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Organized several party and discussion with other similar corporations of other univers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lanned and 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CRITICISM OF JING YONG</w:t>
                            </w:r>
                            <w:r>
                              <w:rPr>
                                <w:rFonts w:eastAsia="黑体;SimHe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by QingDong Kong and Jie Yu who are the professional of BeiJing Universit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Planned  and organized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7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4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declamation match of the ZhongShan University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ublished several creations on some newspaper and edited campus magazin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NEW SOUTH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8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>TNT Workshop Leader</w:t>
                      </w:r>
                      <w:r>
                        <w:rPr/>
                        <w:t xml:space="preserve">                            Sep. 2000 – present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sz w:val="18"/>
                        </w:rPr>
                        <w:t>Leading a team of 15 students to take up projects for companies and assisted the professors’ resear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jects, specific projects: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HEALTH FOOD WHOLESALE MARKET FEASIBILITY ANALYSI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ATERIAL FLOW INDUSTRY RESEARCH &amp; TRANSFORMING MODEL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IND ACT UPON MIND TISSUE’S TRADEMARK PROMOTION CAMPUS ACTIVITIE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B- STOCK EXCHANGING GUIDEBOOK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A-STOCK EXCHANGING GUIDEBOOK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890" w:hanging="1680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 xml:space="preserve">Business Development Department of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Etang.com</w:t>
                        </w:r>
                      </w:hyperlink>
                      <w:r>
                        <w:rPr>
                          <w:b/>
                        </w:rPr>
                        <w:t xml:space="preserve"> GuangZhou  </w:t>
                      </w:r>
                      <w:r>
                        <w:rPr/>
                        <w:t xml:space="preserve"> 2000</w:t>
                      </w:r>
                    </w:p>
                    <w:p>
                      <w:pPr>
                        <w:pStyle w:val="Normal"/>
                        <w:ind w:left="1892" w:hanging="189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/>
                        <w:t xml:space="preserve">Assistant the Etang Card Business Development in GuangZh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Time Mastermind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XinYu Marketing Research And Development Ltd. GuangDong  </w:t>
                      </w:r>
                      <w:r>
                        <w:rPr/>
                        <w:t>1999-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 xml:space="preserve">Planned and organized the ceremony of </w:t>
                      </w:r>
                      <w:r>
                        <w:rPr>
                          <w:i/>
                          <w:iCs/>
                          <w:sz w:val="18"/>
                        </w:rPr>
                        <w:t>LAW OF BLOOD DEDICATION</w:t>
                      </w:r>
                      <w:r>
                        <w:rPr>
                          <w:sz w:val="18"/>
                        </w:rPr>
                        <w:t xml:space="preserve"> enacted for ten years including a large show in TianHe square GuangZhou and some other activ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Planned and edited the student magazine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SUNSHINE</w:t>
                      </w:r>
                      <w:r>
                        <w:rPr>
                          <w:sz w:val="18"/>
                        </w:rPr>
                        <w:t xml:space="preserve"> with some other students of all universities in GuangZhou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Marketing Department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Great Wall Bond ShangHai China              </w:t>
                      </w:r>
                      <w:r>
                        <w:rPr/>
                        <w:t>August to September 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Assistant developing new consumer for the company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anFang Literature Corporation in ZhongShan University     </w:t>
                      </w:r>
                      <w:r>
                        <w:rPr/>
                        <w:t xml:space="preserve"> 1998-2000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LITERATURE AND ADVERTISEMENT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by the Design Manage of White Horse advertisement compan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6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3rd poem declamation match of the ZhongShan University</w:t>
                      </w:r>
                      <w:r>
                        <w:rPr>
                          <w:rFonts w:eastAsia="黑体;SimHei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Organized several party and discussion with other similar corporations of other universiti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lanned and 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CRITICISM OF JING YONG</w:t>
                      </w:r>
                      <w:r>
                        <w:rPr>
                          <w:rFonts w:eastAsia="黑体;SimHe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>by QingDong Kong and Jie Yu who are the professional of BeiJing Universit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Planned  and organized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7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4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declamation match of the ZhongShan University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ublished several creations on some newspaper and edited campus magazin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NEW SOUTH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2" w:hanging="4612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CCFF"/>
      <w:sz w:val="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" w:hanging="1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213"/>
      <w:outlineLvl w:val="7"/>
    </w:pPr>
    <w:rPr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" w:hanging="1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  <w:sz w:val="18"/>
    </w:rPr>
  </w:style>
  <w:style w:type="character" w:styleId="WW8Num6z0">
    <w:name w:val="WW8Num6z0"/>
    <w:qFormat/>
    <w:rPr>
      <w:rFonts w:ascii="宋体;SimSun" w:hAnsi="宋体;SimSun"/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TextBodyIndent">
    <w:name w:val="Body Text Indent"/>
    <w:basedOn w:val="Normal"/>
    <w:pPr>
      <w:ind w:left="2339" w:hanging="0"/>
    </w:pPr>
    <w:rPr>
      <w:b/>
      <w:bCs/>
      <w:i/>
      <w:iCs/>
    </w:rPr>
  </w:style>
  <w:style w:type="paragraph" w:styleId="2">
    <w:name w:val="正文文本缩进 2"/>
    <w:basedOn w:val="Normal"/>
    <w:qFormat/>
    <w:pPr>
      <w:ind w:left="2339" w:hanging="0"/>
    </w:pPr>
    <w:rPr>
      <w:b/>
      <w:bCs/>
    </w:rPr>
  </w:style>
  <w:style w:type="paragraph" w:styleId="Address2">
    <w:name w:val="Address 2"/>
    <w:basedOn w:val="Normal"/>
    <w:qFormat/>
    <w:pPr>
      <w:widowControl/>
      <w:spacing w:lineRule="atLeast" w:line="200"/>
      <w:jc w:val="left"/>
    </w:pPr>
    <w:rPr>
      <w:kern w:val="0"/>
      <w:sz w:val="16"/>
      <w:szCs w:val="2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ng.com/" TargetMode="External"/><Relationship Id="rId3" Type="http://schemas.openxmlformats.org/officeDocument/2006/relationships/hyperlink" Target="http://www.Eta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qx</cp:lastModifiedBy>
  <cp:lastPrinted>2000-12-30T23:02:00Z</cp:lastPrinted>
  <dcterms:modified xsi:type="dcterms:W3CDTF">2011-04-28T03:08:00Z</dcterms:modified>
  <cp:revision>5</cp:revision>
  <dc:subject>个人简历网 www.gerenjianli.com</dc:subject>
  <dc:title>个人简历网 www.gerenjianli.com</dc:title>
</cp:coreProperties>
</file>