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me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零食批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批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零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品牌主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　业：市场营销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辽宁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识是资本，实践是基础。本人性格开朗大方，待人热情真诚，有较强的沟通能力；对待工作细致认真，有责任心，有较强的团队合作精神；做事有计划性，学习能力较强，具备较强管理协调能力；能够应对巨大的工作压力和挑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外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、香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销售主管、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食品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批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零售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区市场部 品牌主任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香港澳门等地区的品牌标识应用及画面使用规范；协助品牌经理制定及制作每一期的推广计划；参与策划年度与季度的广告发布及推广活动与执行计划；执行线下品牌活动及推广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科技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金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证券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市场商务部  市场企划专员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根据各业务需求规划市场活动项目；能独立完成活动方案的撰写和策划，资金核算；根据人员和企业资源，组建项目团队，合理整合资源开展活动；活动商户洽谈，活动商户拜访和效果反馈；活动物料制作跟进及布置方案策划；市场活动新闻软文稿件撰写，活动后期市场活动项目结案报告，市场费用报销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有限公司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计算机软件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部  销售经理助理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销售部经理助理，主要负责协助经理，联系客户、与客户沟通，分配销售人员和装配人员当日工作，并负责日常行政工作。经理不在则代替经理进行工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辽宁大学  市场营销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4 </w:t>
      </w:r>
      <w:r>
        <w:rPr>
          <w:rFonts w:ascii="宋体" w:hAnsi="宋体" w:cs="宋体"/>
          <w:sz w:val="24"/>
          <w:szCs w:val="24"/>
        </w:rPr>
        <w:t>全国计算机等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级二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2:00Z</dcterms:created>
  <dc:creator>微软用户</dc:creator>
  <dc:description/>
  <dc:language>en-US</dc:language>
  <cp:lastModifiedBy>前程无忧招聘网|51job.com</cp:lastModifiedBy>
  <dcterms:modified xsi:type="dcterms:W3CDTF">2011-07-12T06:42:00Z</dcterms:modified>
  <cp:revision>4</cp:revision>
  <dc:subject/>
  <dc:title>李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