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we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媒体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雕塑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维模型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　业：雕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河北师范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雕塑专业优秀毕业生，专业涉及面广，可涵盖设计、陶艺、绘画、漫画等美术领域；有丰富的设计工作经验，完成了诸多成功案例；熟悉各种办公软件及</w:t>
      </w:r>
      <w:r>
        <w:rPr>
          <w:rFonts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RELDRAW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dma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aya</w:t>
      </w:r>
      <w:r>
        <w:rPr>
          <w:rFonts w:ascii="宋体" w:hAnsi="宋体" w:cs="宋体"/>
          <w:sz w:val="24"/>
          <w:szCs w:val="24"/>
        </w:rPr>
        <w:t>等专业绘画工具，有较强的学习和动手能力；有较强的平面立体思维能力，有较强的三维立体意识感，对色彩敏感把控力强；设计风格多变、新颖，创意创新能力强；并具备良好的外语口语沟通能力，可适应国外出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雕塑设计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媒体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文化传播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雕塑创作部  雕塑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三维模型师 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公司所有雕塑和三维模型的制作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一些工艺品雕塑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文化村广场雕塑数间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纪念馆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年纪念雕塑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生肖纪念雕塑模型制作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各主要标志性雕塑创作及三维模拟实现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广告设计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文化传播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部 景观雕塑设计师 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大型城市主题标志性雕塑设计，经常在大型城市雕塑招标活动中胜出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居民区小品雕塑方案，并担任效果图的制作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雕塑作品主要以文化、人与自然、关爱主题作品为主的趣味性小品雕塑系列的设计，诸如天空主题、海洋主题、公益主题等设计方向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游戏开发有限公司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网络游戏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原画前期 原画师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任原画设定和前期创意构思工作；根据项目所需要的要求，创作设计出相对应的角色 ，把握角色个性以及各种空间背景。在职期间主要负责公司开发的多部休闲游戏中，人物、道具、物品、场景、图标游戏界面的设计，并参与设计制作一部分游戏中粒子特效方面的工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河北师范大学 雕塑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7:16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前程无忧招聘网|51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