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e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景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园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园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景观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雕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鲁迅美术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热爱艺术，思想活跃，极富创造力；博览群书，热爱哲学；能吃苦耐劳，积极主动，动手能力强；对工作认真负责，踏实肯干，具有很强的团队协作精神，能迅速的适应各种环境，并融入其中；不仅手绘能力，三维空间思维及雕塑能力强，且熟练掌握</w:t>
      </w:r>
      <w:r>
        <w:rPr>
          <w:rFonts w:cs="宋体" w:ascii="宋体" w:hAnsi="宋体"/>
          <w:sz w:val="24"/>
          <w:szCs w:val="24"/>
        </w:rPr>
        <w:t>Cad 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ketchu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max</w:t>
      </w:r>
      <w:r>
        <w:rPr>
          <w:rFonts w:ascii="宋体" w:hAnsi="宋体" w:cs="宋体"/>
          <w:sz w:val="24"/>
          <w:szCs w:val="24"/>
        </w:rPr>
        <w:t>，天正等专业和办公工具软件的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、上海、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园林雕塑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景区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建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建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工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设计部 园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园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景观设计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掌握</w:t>
      </w:r>
      <w:r>
        <w:rPr>
          <w:rFonts w:cs="宋体" w:ascii="宋体" w:hAnsi="宋体"/>
          <w:sz w:val="24"/>
          <w:szCs w:val="24"/>
        </w:rPr>
        <w:t xml:space="preserve">Sketch Up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，等绘图软件的操作，具有娴熟的手绘技巧，熟悉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，具有一定的设计领悟能力和专业技能，参与设计、效果图制作、协助设计总监完成方案设计工作。在协助项目设计过程中，提出合理或建议，完成设计工作有较强的团队协作能力和责任感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设计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文化传播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景观雕塑设计师 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事雕塑方案设计工作，以及担当效果图制作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运用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进行方案效果图的制作和竞标文本的排挡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进行施工效果图的绘制；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成功案例中，二十多个定稿项目，十多个雕塑项目已经建成完工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鲁迅美术学院 雕塑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3:08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前程无忧招聘网|51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