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资料管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所在：增城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宋体"/>
          <w:lang w:val="en-US" w:eastAsia="zh-CN"/>
        </w:rPr>
        <w:t>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户口所在：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姻状况：未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高：</w:t>
      </w:r>
      <w:r>
        <w:rPr>
          <w:rFonts w:eastAsia="宋体"/>
          <w:lang w:val="en-US" w:eastAsia="zh-CN"/>
        </w:rPr>
        <w:t>155c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聘职位：房地产开发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策划主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年限：</w:t>
      </w:r>
      <w:r>
        <w:rPr>
          <w:rFonts w:eastAsia="宋体"/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类型：实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到职日期：随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月薪要求：</w:t>
      </w:r>
      <w:r>
        <w:rPr>
          <w:rFonts w:eastAsia="宋体"/>
          <w:lang w:val="en-US" w:eastAsia="zh-CN"/>
        </w:rPr>
        <w:t>1500--20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希望工作地区：深圳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佛山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东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00FF"/>
          <w:sz w:val="24"/>
          <w:u w:val="double" w:color="3366FF"/>
          <w:lang w:val="en-US" w:eastAsia="zh-CN"/>
        </w:rPr>
      </w:pPr>
      <w:r>
        <w:rPr>
          <w:rFonts w:eastAsia="微软雅黑"/>
          <w:shadow/>
          <w:color w:val="0000FF"/>
          <w:sz w:val="24"/>
          <w:u w:val="double" w:color="3366FF"/>
          <w:lang w:val="en-US" w:eastAsia="zh-CN"/>
        </w:rPr>
        <w:t>工作经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佛山市国土资源局顺德分局陈村管理所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>2010-07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008-0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政府机关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位：档案管理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对顺德市的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个镇土地利用情况，按照区域特定编码对档案进行登记，整理订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完成了顺德十个镇的</w:t>
      </w:r>
      <w:r>
        <w:rPr>
          <w:rFonts w:eastAsia="宋体"/>
          <w:lang w:val="en-US" w:eastAsia="zh-CN"/>
        </w:rPr>
        <w:t>300</w:t>
      </w:r>
      <w:r>
        <w:rPr>
          <w:lang w:val="en-US" w:eastAsia="zh-CN"/>
        </w:rPr>
        <w:t>多份土地登记文件资料，根据变更土地申请和调查，核实后在有关的登记文件资料上作相应的更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顺德市天力鞋业有限公司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>2008-07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008-0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位：人力资源部文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完成了公司员工的档案整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协助人事主任安排员工的入职培训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00FF"/>
          <w:sz w:val="24"/>
          <w:u w:val="double" w:color="3366FF"/>
          <w:lang w:val="en-US" w:eastAsia="zh-CN"/>
        </w:rPr>
      </w:pPr>
      <w:r>
        <w:rPr>
          <w:rFonts w:eastAsia="微软雅黑"/>
          <w:shadow/>
          <w:color w:val="0000FF"/>
          <w:sz w:val="24"/>
          <w:u w:val="double" w:color="3366FF"/>
          <w:lang w:val="en-US" w:eastAsia="zh-CN"/>
        </w:rPr>
        <w:t>教育背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院校：广东工业大学华立学院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高学历：本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日期：</w:t>
      </w:r>
      <w:r>
        <w:rPr>
          <w:rFonts w:eastAsia="宋体"/>
          <w:lang w:val="en-US" w:eastAsia="zh-CN"/>
        </w:rPr>
        <w:t>2012-0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业一：土地资源与房地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1-04</w:t>
      </w:r>
      <w:r>
        <w:rPr>
          <w:lang w:val="en-US" w:eastAsia="zh-CN"/>
        </w:rPr>
        <w:t>至</w:t>
      </w:r>
      <w:r>
        <w:rPr>
          <w:rFonts w:eastAsia="宋体"/>
          <w:lang w:val="en-US" w:eastAsia="zh-CN"/>
        </w:rPr>
        <w:t>2011-05</w:t>
      </w:r>
      <w:r>
        <w:rPr>
          <w:lang w:val="en-US" w:eastAsia="zh-CN"/>
        </w:rPr>
        <w:t>深圳正腾培训机构房地产策划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00FF"/>
          <w:sz w:val="24"/>
          <w:u w:val="double" w:color="3366FF"/>
          <w:lang w:val="en-US" w:eastAsia="zh-CN"/>
        </w:rPr>
      </w:pPr>
      <w:r>
        <w:rPr>
          <w:rFonts w:eastAsia="微软雅黑"/>
          <w:shadow/>
          <w:color w:val="0000FF"/>
          <w:sz w:val="24"/>
          <w:u w:val="double" w:color="3366FF"/>
          <w:lang w:val="en-US" w:eastAsia="zh-CN"/>
        </w:rPr>
        <w:t>语言能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：英语良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粤语水平：较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语水平：优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00FF"/>
          <w:sz w:val="24"/>
          <w:u w:val="double" w:color="3366FF"/>
          <w:lang w:val="en-US" w:eastAsia="zh-CN"/>
        </w:rPr>
      </w:pPr>
      <w:r>
        <w:rPr>
          <w:rFonts w:eastAsia="微软雅黑"/>
          <w:shadow/>
          <w:color w:val="0000FF"/>
          <w:sz w:val="24"/>
          <w:u w:val="double" w:color="3366FF"/>
          <w:lang w:val="en-US" w:eastAsia="zh-CN"/>
        </w:rPr>
        <w:t>工作能力及其他专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9.9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010.6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广东工业大学华立学院国土资源管理与房地产开发开发副班长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负责班级的日常事务，协助班长这里班上学生学务资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与班干部组织并策划了多次班级活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9.9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010.6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广东工业华立学院大学建设学部助理辅导员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协助辅导员老师做好学生管理、思想政治工作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监督学生学习，培养学生生活上的独立自主的能力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组织引导学生开展各种集体活动以及各种评优工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9.9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010.9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广东工业大学华立学院建设学部团总支、学生会秘书长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负责学生会统筹管理工作，协调学生会与校内各部门的关系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协调学部各部门策划组织了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多个活动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负责学生会的各项筹备工作和学生会换届工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0.9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011.2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广东工业大学华立学院土地资源管理与房地产开发专业团支书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协助学部党务秘书做好班级党务工作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整理班级党、团员的档案资料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与班干部组织策划班级活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00FF"/>
          <w:sz w:val="24"/>
          <w:u w:val="double" w:color="3366FF"/>
          <w:lang w:val="en-US" w:eastAsia="zh-CN"/>
        </w:rPr>
      </w:pPr>
      <w:r>
        <w:rPr>
          <w:rFonts w:eastAsia="微软雅黑"/>
          <w:shadow/>
          <w:color w:val="0000FF"/>
          <w:sz w:val="24"/>
          <w:u w:val="double" w:color="3366FF"/>
          <w:lang w:val="en-US" w:eastAsia="zh-CN"/>
        </w:rPr>
        <w:t>详细个人自传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在大学期间，我学习了土地资源管理与房地产开发专业及相关专业的理论知识，并以优秀的成绩完成了相关的课程，为以后的实践工作打下了坚实的专业基础。同时，我注重外语的学习，具有良好的英语听、说、读、写能力，并通过了大学英语国家四级测试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在科技迅猛发展的今天，我紧跟科技发展的步伐，学习计算机的基本理论和应用技术，并顺利通过了国家计算机一级考试。在学习学校开设的本专业知识外，我还参加了房地产策划师培训，并且顺利拿到了国家认证的房地产策划师资格证书。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修业和修身是人的一生必须坚持的事情，所以在大学里，我不断努力提高自身的修养。我一直担任学生工作，致力于学生的自我管理和组织学生活动，曾先后担任学部学生会秘书长，学部助理辅导员，班级团支书、副班长等职务。大学的学生工作培养了我的团队协助精神，提高了我的组织协调能力。在组织学生活动的同时，我还积极参加学校和社会的各项活动，努力培养自己的各种兴趣爱好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积极参加文体娱乐活动、社会实践调查等。通过组织活动和参与活动，我养成了良好的工作作风和处世态度。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在院领导老师的支持和自身的努力下，我在学习和工作中都取得了优异的成绩，不仅完善了知识结构还锻炼了我的意志，提高了我的能力，得到了老师和同学的认可。并且在</w:t>
      </w:r>
      <w:r>
        <w:rPr>
          <w:rFonts w:eastAsia="宋体"/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，正式加入了中国共产党，成为了一名光荣的共产党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