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上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8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lijing@51job.com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cs="宋体" w:ascii="宋体" w:hAnsi="宋体"/>
          <w:sz w:val="24"/>
          <w:szCs w:val="24"/>
        </w:rPr>
        <w:t xml:space="preserve">[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化妆品有限公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快速消费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食品、饮料、化妆品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销售行政经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主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西班牙语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天津外国语学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积极自信，自强上进。学习能力强且有较强的沟通能力和组织管理能力；实践能力强，有集体观念，具有良好的团队协作精神和创新意识；有在欧洲及南美地区的工作及生活经历，游历欧美十余个国家和地区，熟悉国内外市场及风俗习惯，有良好的分析决策能力，工作认真细致，有责任感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快速消费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食品、饮料、化妆品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上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部门经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4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化妆品有限公司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快速消费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食品、饮料、化妆品</w:t>
      </w:r>
      <w:r>
        <w:rPr>
          <w:rFonts w:cs="宋体" w:ascii="宋体" w:hAnsi="宋体"/>
          <w:sz w:val="24"/>
          <w:szCs w:val="24"/>
        </w:rPr>
        <w:t xml:space="preserve">)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亚太区办事处 销售行政经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主管 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班牙独资企业，在驻西班牙总部时主要负责公司进出口贸易，协助操作公司在华供应商与西班牙总部的业务来往；回国后驻中国办事处，协助西班牙总部决策开拓亚太市场，以创业形式分享公司部分股权，在大陆地区确立合作伙伴，负责大中华区市场的推广及产品进出口，同时运作品牌宣传与营销。工作期间定期赴欧洲汇报工作及考察市场，先后到过西，葡，意，法，德，荷，奥，比，捷，波，瑞等多个国家，并将在亚洲的市场开发模式逐步推广至东西欧市场。</w:t>
      </w: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3—2010 /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通讯有限公司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通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电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网络设备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国际业务事业部 销售代表 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墨西哥手机市场开发及销售业务，主要运用西班牙语通过当地渠道商及运营商进行手机的定制及推广，曾在墨西哥及美国两地常驻以维护客户关系及项目跟进。</w:t>
      </w: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--2009 /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进出口贸易有限公司 </w:t>
      </w:r>
      <w:r>
        <w:rPr>
          <w:rFonts w:cs="宋体" w:ascii="宋体" w:hAnsi="宋体"/>
          <w:sz w:val="24"/>
          <w:szCs w:val="24"/>
        </w:rPr>
        <w:t>[ 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贸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进出口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销售部 销售代表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主要针对美洲及欧洲广告展示器材市场进行客户开发，针对不同类型的客户制定不同的产品和价格策略，经手从交易磋商到合同屡行的整个过程，平衡好公司和客户利益，使公司在获益最大的条件下让客户满意，并且在开发新客户的同时维护好与公司老客户之间的业务关系，在原本的合作基础上寻求更大市场的发展。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4 /9 --2008 /7 </w:t>
      </w:r>
      <w:r>
        <w:rPr>
          <w:rFonts w:ascii="宋体" w:hAnsi="宋体" w:cs="宋体"/>
          <w:sz w:val="24"/>
          <w:szCs w:val="24"/>
        </w:rPr>
        <w:t xml:space="preserve">天津外国语学院  西班牙语  本科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6 </w:t>
      </w:r>
      <w:r>
        <w:rPr>
          <w:rFonts w:ascii="宋体" w:hAnsi="宋体" w:cs="宋体"/>
          <w:sz w:val="24"/>
          <w:szCs w:val="24"/>
        </w:rPr>
        <w:t xml:space="preserve">全国西班牙语专业四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精通），读写（精通）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西班牙语（熟练）  听说（熟练），读写（熟练）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55:00Z</dcterms:created>
  <dc:creator>madidi</dc:creator>
  <dc:description/>
  <dc:language>en-US</dc:language>
  <cp:lastModifiedBy>前程无忧招聘网|51job.com</cp:lastModifiedBy>
  <dcterms:modified xsi:type="dcterms:W3CDTF">2011-11-08T05:55:00Z</dcterms:modified>
  <cp:revision>2</cp:revision>
  <dc:subject/>
  <dc:title>李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