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计算机网络专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贵公司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真诚地感谢您在百忙之中浏览这份求职材料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一名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07</w:t>
      </w:r>
      <w:r>
        <w:rPr>
          <w:lang w:eastAsia="zh-CN"/>
        </w:rPr>
        <w:t>月毕业的</w:t>
      </w:r>
      <w:r>
        <w:rPr>
          <w:lang w:eastAsia="zh-CN"/>
        </w:rPr>
        <w:t>XXXX</w:t>
      </w:r>
      <w:r>
        <w:rPr>
          <w:lang w:eastAsia="zh-CN"/>
        </w:rPr>
        <w:t>大学学生，本科学历，所学专业是计算机科学与技术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四年的大学生活中，我始终以提高自身的素质为目的，以个人的全面发展为奋斗方向，树立正确的人生观、价值观。为适应社会发展的需求，我认真努力学习专业知识，并取得较好的成绩，努力提高自己的学习能力和分析能力。通过四年的苦读，掌握了计算机软硬件专业知识，能进行软件设计，动态网站制作，数据库编程与管理。我以较好的成绩通过了国家英语四级考试，现已能阅读并翻译计算机资料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自入校以来，我积极参加各种社会实践活动，各种实践经历锻炼了我，使我具备了高度的工作责任和吃苦耐劳的精神。曾在百货公司做销售员，体验了社会生活的艰辛，同时确立了自己的奋斗目标，很好的锻炼了交际与临场应变能力。在餐饮部做助理，有意识的锻炼自己的演讲与领导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希望通过这封自荐材料，能使您对我有一个更全面深入的了解，我期盼成为贵公司的一员，从事计算机及相关工作。也许我的知识和实践经历还略显稚嫩，但我会用我的热情、勤奋来弥补，以我最大的能力来回报贵公司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期待您的回复。祝贵公司的事业蒸蒸日上，稳步发展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