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视光学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向贵单位推荐我系视光学专业的毕业生</w:t>
      </w:r>
      <w:r>
        <w:rPr>
          <w:lang w:eastAsia="zh-CN"/>
        </w:rPr>
        <w:t>XX</w:t>
      </w:r>
      <w:r>
        <w:rPr>
          <w:lang w:eastAsia="zh-CN"/>
        </w:rPr>
        <w:t>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作为视光学专业即将毕业的本科生，确信想在贵司公寻求份工作！自进入我校就读以来，他热爱视光学与应用专业，在校期间，系统学习了验光、配镜等视光专业的理论与实践知识，还学习了有关眼镜店管理和市场营销方面的知识，并且以社会对人才的需求为向导，努力使自己向复合型人才方向发展，在课余时间，学习计算机知识，熟悉</w:t>
      </w:r>
      <w:r>
        <w:rPr>
          <w:lang w:eastAsia="zh-CN"/>
        </w:rPr>
        <w:t>Windows 98</w:t>
      </w:r>
      <w:r>
        <w:rPr>
          <w:lang w:eastAsia="zh-CN"/>
        </w:rPr>
        <w:t>操作系统，熟练使用网络，能够快速的在网上查找所需要的资料。已通过了国家英语四、六级考试，并取得了优异成绩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同学在校参加舞蹈大赛获得三等奖，参加主持人大赛并取得好成绩，而且成功主持了联谊晚会。在校期间一直担任学生干部，在班内一直任班长一职，具有一定的工作能力及组织协调能力，具有较强的责任心，能够吃苦耐劳、诚实、自信、敬业。有很强的动手能力，并且脚踏实地的努力的办好每一件事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积极参加操作性较强的实习和设计，在代表视光学院接受电视台采访时，他就特殊地强调了他们的实际动手能力，因为该生深知，在现今社会中，空有理论是远远不够的，需要将所学理论应用到实际中去，例如到中街进行眼镜及隐形眼镜科普宣传，还有到敬老院进行义诊等多项活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虽然他不是党员，但思想素质却不低于党员，能自觉学习马克思列宁主义，毛泽东思想，邓小平理论和江泽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，是一个在德、智、体方面得到全面发展的优秀学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过去并不代表未来，勤奋才是真实的内涵，对于实际工作，我相信该生能够很快适应工作环境，熟悉业务，并且在实际工作中不断学习，不断完善自己，做好本职工作。总之，该生是一位符合现代化要求的全面发展的大学生，我毫不犹豫坚决肯定地推荐他，希望您将优先考虑他的申请，望贵单位予以重点考虑，他一定会不负您的重托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