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擅长各种中、英文商业信函和文书的撰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130</wp:posOffset>
                </wp:positionV>
                <wp:extent cx="5274310" cy="6378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目标工作</w:t>
                            </w:r>
                          </w:p>
                          <w:p>
                            <w:pPr>
                              <w:pStyle w:val="Normal"/>
                              <w:ind w:firstLine="674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u w:val="single"/>
                              </w:rPr>
                              <w:t>行政助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ind w:firstLine="674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u w:val="single"/>
                              </w:rPr>
                              <w:t>北京大学 外国语学院 英语语言文学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2002—2005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北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将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月获英语语言文学硕士学位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CP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3.0/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7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u w:val="single"/>
                              </w:rPr>
                              <w:t>内蒙古大学 外国语学院 英语语言文学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998—2002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呼和浩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为内大优秀生被送往北京大学培养学习一年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         排名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1/4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以有益的成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保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北京大学外国语学院攻读硕士研究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Normal"/>
                              <w:ind w:firstLine="67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u w:val="single"/>
                              </w:rPr>
                              <w:t>戴尔国际英语学校 英语听力 主讲教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09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至今 北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戴尔国际英语是国内最大的英语培训机构之一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为该国际学校最年轻教师之一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此之前曾在北京大学昌平校区成教部、北京吉利大学法学院任教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主讲过英语听力、大学英语精读、新概念英语、许国璋英语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与学生的人际关系处理得非常融洽、给教研组长留下良好的印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习到了大量有关教育的知识、极大地锻炼、并发挥了自己的口头表达能力、与人有效沟通的能力</w:t>
                            </w:r>
                          </w:p>
                          <w:p>
                            <w:pPr>
                              <w:pStyle w:val="Normal"/>
                              <w:ind w:firstLine="67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u w:val="single"/>
                              </w:rPr>
                              <w:t>北京大学外国语学院 助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2002—2003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北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负责教授《英语听力》课程，英语听力是该院课时最多、学生最多、教学压力最大的课程之一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为导师和校方的联系工作、日程安排工作做出了较多的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备课的过程当中，经常使用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MS Wor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PowerPoint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等软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获得了做好一名教员的丰富经验以及以一颗爱心、耐心对待每一个人，同时锻炼了自己在高压力环境下的工作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北京大学教学部 兼职口译        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2001—2002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北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多次给美国中央城大学和北大教学部合办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MB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外交课程作口译员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间在南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OALTECH20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集团六家公司与中国煤炭部，中国外专局等大型会务多次担任口译员                                           呼和浩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自己获得了大量中、英文商业信函、文书写作的知识，同时还是自己的团队协作能力得到了极大的提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外语及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技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英语：专业八级考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(TEM8)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良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英语：听、说、读、写各项能力的水平                          接近母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语：国家四级                                              初级水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公自动化软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MS Wor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PowerPoint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熟练掌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素质技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口头表达能力、与人沟通技巧熟练掌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能够与他人在短时间内建立良好的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具有团队协作敬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高压力环境下工作的能力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2.25pt;mso-wrap-distance-left:0pt;mso-wrap-distance-right:9pt;mso-wrap-distance-top:0pt;mso-wrap-distance-bottom:0pt;margin-top:-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目标工作</w:t>
                      </w:r>
                    </w:p>
                    <w:p>
                      <w:pPr>
                        <w:pStyle w:val="Normal"/>
                        <w:ind w:firstLine="674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  <w:u w:val="single"/>
                        </w:rPr>
                        <w:t>行政助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教育背景</w:t>
                      </w:r>
                    </w:p>
                    <w:p>
                      <w:pPr>
                        <w:pStyle w:val="Normal"/>
                        <w:ind w:firstLine="674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  <w:u w:val="single"/>
                        </w:rPr>
                        <w:t>北京大学 外国语学院 英语语言文学系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2002—2005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北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将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月获英语语言文学硕士学位               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CPA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3.0/4.0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7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  <w:u w:val="single"/>
                        </w:rPr>
                        <w:t>内蒙古大学 外国语学院 英语语言文学系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1998—2002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呼和浩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为内大优秀生被送往北京大学培养学习一年半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         排名：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1/48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以有益的成绩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保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北京大学外国语学院攻读硕士研究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工作经验</w:t>
                      </w:r>
                    </w:p>
                    <w:p>
                      <w:pPr>
                        <w:pStyle w:val="Normal"/>
                        <w:ind w:firstLine="67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  <w:u w:val="single"/>
                        </w:rPr>
                        <w:t>戴尔国际英语学校 英语听力 主讲教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0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09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至今 北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戴尔国际英语是国内最大的英语培训机构之一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为该国际学校最年轻教师之一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此之前曾在北京大学昌平校区成教部、北京吉利大学法学院任教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主讲过英语听力、大学英语精读、新概念英语、许国璋英语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与学生的人际关系处理得非常融洽、给教研组长留下良好的印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学习到了大量有关教育的知识、极大地锻炼、并发挥了自己的口头表达能力、与人有效沟通的能力</w:t>
                      </w:r>
                    </w:p>
                    <w:p>
                      <w:pPr>
                        <w:pStyle w:val="Normal"/>
                        <w:ind w:firstLine="67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  <w:u w:val="single"/>
                        </w:rPr>
                        <w:t>北京大学外国语学院 助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2002—2003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北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负责教授《英语听力》课程，英语听力是该院课时最多、学生最多、教学压力最大的课程之一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为导师和校方的联系工作、日程安排工作做出了较多的工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备课的过程当中，经常使用到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MS Word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PowerPoint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等软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获得了做好一名教员的丰富经验以及以一颗爱心、耐心对待每一个人，同时锻炼了自己在高压力环境下的工作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北京大学教学部 兼职口译           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2001—2002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北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多次给美国中央城大学和北大教学部合办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MBA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外交课程作口译员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期间在南非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COALTECH20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集团六家公司与中国煤炭部，中国外专局等大型会务多次担任口译员                                           呼和浩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使自己获得了大量中、英文商业信函、文书写作的知识，同时还是自己的团队协作能力得到了极大的提高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外语及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技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英语：专业八级考试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(TEM8)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               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良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英语：听、说、读、写各项能力的水平                          接近母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语：国家四级                                              初级水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公自动化软件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MS Word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PowerPoint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熟练掌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素质技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口头表达能力、与人沟通技巧熟练掌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能够与他人在短时间内建立良好的关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具有团队协作敬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高压力环境下工作的能力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ragraph">
                  <wp:posOffset>73025</wp:posOffset>
                </wp:positionV>
                <wp:extent cx="24765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北京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室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0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6-138******** 86-10-8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3456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pt;height:73.5pt;mso-wrap-distance-left:9.05pt;mso-wrap-distance-right:9.05pt;mso-wrap-distance-top:0pt;mso-wrap-distance-bottom:0pt;margin-top:5.75pt;mso-position-vertical-relative:text;margin-left:6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王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北京市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***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***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室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00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86-138******** 86-10-8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2345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Xingkai">
    <w:altName w:val="MS Mincho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1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Xingkai;MS Mincho" w:hAnsi="STXingkai;MS Mincho" w:eastAsia="STXingkai;MS Mincho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51:00Z</dcterms:created>
  <dc:creator>grace</dc:creator>
  <dc:description/>
  <dc:language>en-US</dc:language>
  <cp:lastModifiedBy>grace</cp:lastModifiedBy>
  <dcterms:modified xsi:type="dcterms:W3CDTF">2008-09-08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