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英语专业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在百忙之中能抽空审阅我的求职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湖北</w:t>
      </w:r>
      <w:r>
        <w:rPr>
          <w:lang w:eastAsia="zh-CN"/>
        </w:rPr>
        <w:t>XXX</w:t>
      </w:r>
      <w:r>
        <w:rPr>
          <w:lang w:eastAsia="zh-CN"/>
        </w:rPr>
        <w:t>大学应用英语专业的应届毕业生，大学的专业学习生活</w:t>
      </w:r>
      <w:r>
        <w:rPr>
          <w:lang w:eastAsia="zh-CN"/>
        </w:rPr>
        <w:t>,</w:t>
      </w:r>
      <w:r>
        <w:rPr>
          <w:lang w:eastAsia="zh-CN"/>
        </w:rPr>
        <w:t>让我具备了较好地英语听、说、读、写、译的能力</w:t>
      </w:r>
      <w:r>
        <w:rPr>
          <w:lang w:eastAsia="zh-CN"/>
        </w:rPr>
        <w:t>,</w:t>
      </w:r>
      <w:r>
        <w:rPr>
          <w:lang w:eastAsia="zh-CN"/>
        </w:rPr>
        <w:t>并能熟练的操作计算机文字处理技术等相关办公软件</w:t>
      </w:r>
      <w:r>
        <w:rPr>
          <w:lang w:eastAsia="zh-CN"/>
        </w:rPr>
        <w:t>,</w:t>
      </w:r>
      <w:r>
        <w:rPr>
          <w:lang w:eastAsia="zh-CN"/>
        </w:rPr>
        <w:t>获得计算机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、</w:t>
      </w:r>
      <w:r>
        <w:rPr>
          <w:lang w:eastAsia="zh-CN"/>
        </w:rPr>
        <w:t>PPT</w:t>
      </w:r>
      <w:r>
        <w:rPr>
          <w:lang w:eastAsia="zh-CN"/>
        </w:rPr>
        <w:t>三个模块的证书</w:t>
      </w:r>
      <w:r>
        <w:rPr>
          <w:lang w:eastAsia="zh-CN"/>
        </w:rPr>
        <w:t>,</w:t>
      </w:r>
      <w:r>
        <w:rPr>
          <w:lang w:eastAsia="zh-CN"/>
        </w:rPr>
        <w:t>以及省级计算机一级证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四年的生活短暂而充实，一千来个日日夜夜已经过去，现在的我将带着对未来的无限憧憬，进入社会。现代社会，各行各业存在激烈的竞争，但我不畏惧，因为我有乐观的精神，踏实的为人作风，勤奋好学的学习态度。大学的生活，使我更加明白了教育的意义，那就是在学到知识的同时，懂得了如何去思考，独立解决问题。十多年的学习生涯让我懂得了团队合作，懂得了人际交往的重要性。对于这份工作我还是新人，但是我相信我所学到的知识和在学校里学到的关于知识以外的东西，能让我胜任这份工作，而且我相信我有足够强的学习能力、适应能力，能在最短的时间里熟悉这份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没有丰富的工作经验，但我有我的年轻和热忱，自信而不狂妄。我愿凭我的年轻与热忱，以我最真挚的心接受您的挑战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真诚希望成为你们的一员，用自己勤勉的汗水和同仁一道为贵公司的锦绣前程奋斗不息，奉献我的年轻与热忱！我相信贵公司是我不会后悔的选择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给我一个机会，还您一个回报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谨祝工作顺利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