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营运司机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240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80"/>
              <w:gridCol w:w="96"/>
              <w:gridCol w:w="54"/>
              <w:gridCol w:w="201"/>
              <w:gridCol w:w="1934"/>
              <w:gridCol w:w="541"/>
              <w:gridCol w:w="609"/>
              <w:gridCol w:w="240"/>
              <w:gridCol w:w="457"/>
              <w:gridCol w:w="1"/>
              <w:gridCol w:w="667"/>
              <w:gridCol w:w="2743"/>
              <w:gridCol w:w="1"/>
              <w:gridCol w:w="1"/>
            </w:tblGrid>
            <w:tr>
              <w:trPr/>
              <w:tc>
                <w:tcPr>
                  <w:tcW w:w="5235" w:type="dxa"/>
                  <w:gridSpan w:val="11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基本信息</w:t>
                  </w:r>
                </w:p>
              </w:tc>
              <w:tc>
                <w:tcPr>
                  <w:tcW w:w="3411" w:type="dxa"/>
                  <w:gridSpan w:val="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姓　　名：</w:t>
                  </w:r>
                </w:p>
              </w:tc>
              <w:tc>
                <w:tcPr>
                  <w:tcW w:w="228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顾俊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性　　别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274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top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民　　族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族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出生年月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69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1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日</w:t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证件号码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>xxx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196910******</w:t>
                  </w:r>
                </w:p>
              </w:tc>
              <w:tc>
                <w:tcPr>
                  <w:tcW w:w="139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婚姻状况：</w:t>
                  </w:r>
                </w:p>
              </w:tc>
              <w:tc>
                <w:tcPr>
                  <w:tcW w:w="11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已婚</w:t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身　　高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8cm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体　　重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5kg</w:t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户　　籍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上海杨浦区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现所在地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上海虹口区</w:t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毕业学校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　　历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名称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毕业年份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t>工作</w:t>
                    </w:r>
                  </w:hyperlink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限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一年以内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　　称：</w:t>
                  </w:r>
                </w:p>
              </w:tc>
              <w:tc>
                <w:tcPr>
                  <w:tcW w:w="13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求职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意向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性质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全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类别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化工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制药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医疗器械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名称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司机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作地区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上海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待遇要求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000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元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不需要提供住房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到职时间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两周内</w:t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技能专长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语言能力：</w:t>
                  </w:r>
                </w:p>
              </w:tc>
              <w:tc>
                <w:tcPr>
                  <w:tcW w:w="754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英语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一般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教育培训</w:t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教育经历：</w:t>
                  </w:r>
                </w:p>
              </w:tc>
              <w:tc>
                <w:tcPr>
                  <w:tcW w:w="7394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6697" w:type="dxa"/>
                    <w:jc w:val="left"/>
                    <w:tblInd w:w="1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3428"/>
                    <w:gridCol w:w="1029"/>
                  </w:tblGrid>
                  <w:tr>
                    <w:trPr/>
                    <w:tc>
                      <w:tcPr>
                        <w:tcW w:w="2240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342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所在学校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学历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985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9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 1988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7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</w:p>
                    </w:tc>
                    <w:tc>
                      <w:tcPr>
                        <w:tcW w:w="34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上海微型轴承厂技校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中专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培训经历：</w:t>
                  </w:r>
                </w:p>
              </w:tc>
              <w:tc>
                <w:tcPr>
                  <w:tcW w:w="7394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6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9"/>
                    <w:gridCol w:w="2399"/>
                    <w:gridCol w:w="2058"/>
                  </w:tblGrid>
                  <w:tr>
                    <w:trPr/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培训机构</w:t>
                        </w:r>
                      </w:p>
                    </w:tc>
                    <w:tc>
                      <w:tcPr>
                        <w:tcW w:w="205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证书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72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6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7"/>
                    <w:gridCol w:w="5810"/>
                  </w:tblGrid>
                  <w:tr>
                    <w:trPr/>
                    <w:tc>
                      <w:tcPr>
                        <w:tcW w:w="1047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所在公司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上海微型轴承厂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时间范围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988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9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 1994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公司性质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国有企业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所属行业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机械制造、机电设备、重工业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担任职位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生产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营运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其它职位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工作描述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流水线操作员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离职原因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72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6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3"/>
                    <w:gridCol w:w="5684"/>
                  </w:tblGrid>
                  <w:tr>
                    <w:trPr/>
                    <w:tc>
                      <w:tcPr>
                        <w:tcW w:w="1173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所在公司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上海衡山出租汽车服务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时间范围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994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 200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公司性质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国有企业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所属行业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运输、物流、快递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担任职位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生产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营运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其它职位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工作描述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营运司机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离职原因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72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6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5729"/>
                  </w:tblGrid>
                  <w:tr>
                    <w:trPr/>
                    <w:tc>
                      <w:tcPr>
                        <w:tcW w:w="1128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所在公司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上海佳图数码科技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时间范围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200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2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 2011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公司性质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民营企业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所属行业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互联网、电子商务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担任职位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交通运输服务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-</w:t>
                        </w: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司机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工作描述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负责公司日常用车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离职原因：</w:t>
                        </w:r>
                      </w:p>
                    </w:tc>
                    <w:tc>
                      <w:tcPr>
                        <w:tcW w:w="5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其他信息</w:t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自我评价：</w:t>
                  </w:r>
                </w:p>
              </w:tc>
              <w:tc>
                <w:tcPr>
                  <w:tcW w:w="744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为人诚实正直，乐于助人，工作认真负责，无不良嗜好。有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安全驾龄，熟悉本市及周边城市道路。对车辆的基本故障有一定的判断能力。</w:t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发展方向：</w:t>
                  </w:r>
                </w:p>
              </w:tc>
              <w:tc>
                <w:tcPr>
                  <w:tcW w:w="744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司机</w:t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其他要求：</w:t>
                  </w:r>
                </w:p>
              </w:tc>
              <w:tc>
                <w:tcPr>
                  <w:tcW w:w="744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联系电话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手机号码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9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子邮件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>wps@wps.cn</w:t>
                  </w:r>
                </w:p>
              </w:tc>
              <w:tc>
                <w:tcPr>
                  <w:tcW w:w="1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QQ(OICQ)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个人网站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t>http://www.</w:t>
                    </w:r>
                    <w:r>
                      <w:rPr>
                        <w:rStyle w:val="InternetLink"/>
                        <w:color w:val="000000"/>
                        <w:sz w:val="18"/>
                        <w:u w:val="none"/>
                        <w:shd w:fill="FFFFFF" w:val="clear"/>
                        <w:lang w:val="en-US" w:eastAsia="zh-CN"/>
                      </w:rPr>
                      <w:t>w</w:t>
                    </w:r>
                  </w:hyperlink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>ps.cn</w:t>
                  </w:r>
                </w:p>
              </w:tc>
              <w:tc>
                <w:tcPr>
                  <w:tcW w:w="1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邮政编码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通讯地址：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hyperlink" Target="http://www.vool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1424235d33a5903038ed28f58e3bfd5|15b61c87cf3cefaa2d219bc6cfc56972</vt:lpwstr>
  </property>
</Properties>
</file>