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67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英文简历（人事助理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ASSISTANT PERSONNEL OFFICER </w:t>
            </w:r>
          </w:p>
        </w:tc>
      </w:tr>
      <w:tr>
        <w:trPr>
          <w:trHeight w:val="52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andy Lin 15/F,TOWER2 ,BRIGHT CHINA,BUILDING1,BEIJING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ROFESSIONAL OBJECTIVE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 position in the personnel field in which my experience and education will have valuable application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ROFESSIONAL EXPERIENCE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IRGINIA GENERAL HOSPITAL,Suffolk,VA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ssistant Personnel Officer,1990-Present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ecruited and trained administrative and clerical staffs,ancillary and works department staffs,professional and technical staff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upervised Personnel Assistant,Personnel Clerk and Secretary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rganized,revised,expanded and managed induction program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valuated personnel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nducted disciplinary and grievance interview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igned employees to contract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dvised staff on conditions of employment,entitlements,maternity leave,etc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OUTHERN CHARM STORES,Roanoke,VA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ssistant Staff Manager,1986-1990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ecruited and selected employee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ired personnel and referred for termination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dministered wages,salary and workmen's compensation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eveloped staff in various job description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erformed induction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upervised personnel clerk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erved as interim Staff Manager at Raleigh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DUCATION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YALE UNIVERSITY,New Haven,CT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achelor of Science in Sociology,1996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OK COLLEGE,LOS Angeles,CA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ersonnel Management Exams,1985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EFERENCES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vailable upon request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lean layout makes resume easy to read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nrelated work experience is omit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14:00Z</dcterms:created>
  <dc:creator>MC SYSTEM</dc:creator>
  <dc:description/>
  <dc:language>en-US</dc:language>
  <cp:lastModifiedBy>Bowei</cp:lastModifiedBy>
  <dcterms:modified xsi:type="dcterms:W3CDTF">2011-02-25T09:47:00Z</dcterms:modified>
  <cp:revision>6</cp:revision>
  <dc:subject/>
  <dc:title>英文简历（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