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60" w:before="375" w:after="0"/>
        <w:jc w:val="center"/>
        <w:rPr>
          <w:rFonts w:ascii="Lucida Grande;Arial Unicode MS" w:hAnsi="Lucida Grande;Arial Unicode MS"/>
          <w:b/>
          <w:b/>
          <w:i w:val="false"/>
          <w:i w:val="false"/>
          <w:color w:val="003366"/>
          <w:sz w:val="24"/>
        </w:rPr>
      </w:pPr>
      <w:r>
        <w:rPr>
          <w:rFonts w:ascii="Lucida Grande;Arial Unicode MS" w:hAnsi="Lucida Grande;Arial Unicode MS"/>
          <w:b/>
          <w:i w:val="false"/>
          <w:color w:val="003366"/>
          <w:sz w:val="24"/>
        </w:rPr>
        <w:t>英文简历必读相关语句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一、说明应聘职位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Stating Your Job Objective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responsible administrative position which will provide challenge and freedom where I can bring my initiative and creativity into full play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负责管理的职位，该职位将提供挑战和自由，使我能充分发挥我的进取精神及创造能力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、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An executive assistant position utilizing interests, training and experience in office administration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行政助理的职位，能运用办公室管理方面的兴趣，训练与经验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3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in management training programs with the eventual goal of participating in the management rank of marketing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管理培训计划方面的职位。最终目标在参与市场管理层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n entry-level position in sales. Eventual goal; manager of marketing depart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销售方面的初级职位。最终目标：销售部门的经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5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requiring analytical skills in the financial or investment field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财务或投资领域需运用分析技巧的职务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To begin as an accounting trainee and eventually become a manager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从当会计见习开始，最后成为经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n entry-level position in an accounting environment, which ultimately leads to financial manage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会计部门的初级职务，最后能够管理财务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as data-processing manager that will enable me to use my knowledge of computer system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资料处理经理的职务，能保证我运用电脑系统的知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9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n entry-level position responsible for computer programming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负责计算机程序设计的初级职务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0</w:t>
      </w:r>
      <w:r>
        <w:rPr>
          <w:b w:val="false"/>
          <w:sz w:val="21"/>
          <w:lang w:eastAsia="zh-CN"/>
        </w:rPr>
        <w:t>、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Administrative assistant to an executive where short-hand and typing skills will be asse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高级管理人员的行政助理，将用上速记和打字技能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1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which will utilize my educational background in biology, with prospects of promotion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谋求能运用我在生物学方面的学识，并有晋升前途的职位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2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in charge of management training program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负责管理培训项目的职位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3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Responsible managerial position in human resource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人力资源方面负责管理的职务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4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in Foreign Trade Department, with opportunities for advancement to management position in the depart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外贸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部门的职位，有机会晋升到该部门的经理职务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5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n administrative secretarial position where communication skills and a pleasant attitude toward people will be asse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行政秘书的职务，用得上交际技巧和与人为善的态度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6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 position as a design engineer in an engineering depart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工程部门设计工程师的职位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7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Looking for a position as a computer programmer with a medium-sized firm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谋求一家中型公司的计算机程序员职位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8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To serve as sales promoter in a multinational corporation with a view to promotion in position and assignment in parent company s branch abroad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担任多国公司的推销员，期望在职位上有晋升并能分派到母公司的海外分公司去工作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二、说明教育程度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Stating Your Education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Useful Courses for English-teaching include: Psychology, teaching methodology,phonetics, rhetoric, grammar, composition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对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英语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教学有用的课程包括：心理学、教学方法论、语音学、修辞学、语法、写作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Specialized courses pertaining to foreign trade: Marketing principles, international marketing, practical English correspondence and telecommunications, foreign exchange, business English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外贸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相关的专门课程：市场学原理、国际营销学、实用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5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英语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函电、外汇兑换、商务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英语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3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Courses taken that would be useful for computer programming are: Computer science, systems design and analysis, FORTRAN programming, PASCAL programming, operating systems, systems manage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对计算机编程有用的课程有：计算机学、系统设计与分析、</w:t>
      </w:r>
      <w:r>
        <w:rPr>
          <w:b w:val="false"/>
          <w:sz w:val="21"/>
          <w:lang w:eastAsia="zh-CN"/>
        </w:rPr>
        <w:t>FORTRAN</w:t>
      </w:r>
      <w:r>
        <w:rPr>
          <w:b w:val="false"/>
          <w:sz w:val="21"/>
          <w:lang w:eastAsia="zh-CN"/>
        </w:rPr>
        <w:t>编程学、</w:t>
      </w:r>
      <w:r>
        <w:rPr>
          <w:b w:val="false"/>
          <w:sz w:val="21"/>
          <w:lang w:eastAsia="zh-CN"/>
        </w:rPr>
        <w:t>PASCAL</w:t>
      </w:r>
      <w:r>
        <w:rPr>
          <w:b w:val="false"/>
          <w:sz w:val="21"/>
          <w:lang w:eastAsia="zh-CN"/>
        </w:rPr>
        <w:t>编程学、操作系统、系统管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cademic preparation for management: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Management:Principles of management, organization theory, behavioral science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Communication: Business communication, personnel management, human relation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Marketing: Marketing theory, sales management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大学时为管理所做的学术准备：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管理学：管理学原理、组织理论、行为学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交际学：商务交际、人事管理、人际关系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市场学：市场学理论、营销管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5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Curriculum included: Electric power systems, 90; Signal processing, 88; Systems and control, 92; Electric energy systems, 92; Solid-state electronics, 88; Communications, 94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课程包括：电力系统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讯号处理，</w:t>
      </w:r>
      <w:r>
        <w:rPr>
          <w:b w:val="false"/>
          <w:sz w:val="21"/>
          <w:lang w:eastAsia="zh-CN"/>
        </w:rPr>
        <w:t>88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系统控制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电力能源系统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固体电子学，</w:t>
      </w:r>
      <w:r>
        <w:rPr>
          <w:b w:val="false"/>
          <w:sz w:val="21"/>
          <w:lang w:eastAsia="zh-CN"/>
        </w:rPr>
        <w:t>88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通讯，</w:t>
      </w:r>
      <w:r>
        <w:rPr>
          <w:b w:val="false"/>
          <w:sz w:val="21"/>
          <w:lang w:eastAsia="zh-CN"/>
        </w:rPr>
        <w:t>94</w:t>
      </w:r>
      <w:r>
        <w:rPr>
          <w:b w:val="false"/>
          <w:sz w:val="21"/>
          <w:lang w:eastAsia="zh-CN"/>
        </w:rPr>
        <w:t>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Major courses contributing to management qualification: Management, accounting, economics, marketing, sociology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对管理资格有帮助的主要课程：管理学、会计学、经济学、市场学、社会学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Courses completed: History of mass communication, 88; China s communication history, 92; Media research, 90; Public opinion, 92; Conceptual analysis, 88; Content analysis, 90; Advertising, 92; New media technology, 94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所修课程：大众传播史，</w:t>
      </w:r>
      <w:r>
        <w:rPr>
          <w:b w:val="false"/>
          <w:sz w:val="21"/>
          <w:lang w:eastAsia="zh-CN"/>
        </w:rPr>
        <w:t>88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中国传播史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媒体研究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舆论学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概念分析，</w:t>
      </w:r>
      <w:r>
        <w:rPr>
          <w:b w:val="false"/>
          <w:sz w:val="21"/>
          <w:lang w:eastAsia="zh-CN"/>
        </w:rPr>
        <w:t>88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内容分析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广告学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新媒体方法，</w:t>
      </w:r>
      <w:r>
        <w:rPr>
          <w:b w:val="false"/>
          <w:sz w:val="21"/>
          <w:lang w:eastAsia="zh-CN"/>
        </w:rPr>
        <w:t>94</w:t>
      </w:r>
      <w:r>
        <w:rPr>
          <w:b w:val="false"/>
          <w:sz w:val="21"/>
          <w:lang w:eastAsia="zh-CN"/>
        </w:rPr>
        <w:t>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Courses in industrial designs and related field: Dynamic systems, evaluation and management of designs, systems and control, ergonomics, tensile structures, structural analysis, computer-aided design, applied mechanic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工业设计及其相关领域的课程：动力系统、设计评估与管理、系统控制、人类工程学、张力结构、结构分析、计算机辅助设计、应用力学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9</w:t>
      </w:r>
      <w:r>
        <w:rPr>
          <w:b w:val="false"/>
          <w:sz w:val="21"/>
          <w:lang w:eastAsia="zh-CN"/>
        </w:rPr>
        <w:t>、</w:t>
      </w:r>
      <w:r>
        <w:rPr>
          <w:b w:val="false"/>
          <w:sz w:val="21"/>
          <w:lang w:eastAsia="zh-CN"/>
        </w:rPr>
        <w:t>Among the pertinent courses I have taken are: office administration, secretarial procedures, business communication, psychology, data-processing, typing, shorthand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相关的课程中我修过的有：办公室管理、秘书程序、商务交际、心理学、资料处理、打字、速记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0</w:t>
      </w:r>
      <w:r>
        <w:rPr>
          <w:b w:val="false"/>
          <w:sz w:val="21"/>
          <w:lang w:eastAsia="zh-CN"/>
        </w:rPr>
        <w:t>、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Majored in banking. Courses covered are as follows: Banking operations, 89; banking and computers, 90; loans, 92; letters of credit, 90; savings, 88; foreign exchange, 92; telegraphic transfers, 90; remittances, 94; financial systems in the west, 92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主修金融学。涉及的课程有如下几门：银行业务，</w:t>
      </w:r>
      <w:r>
        <w:rPr>
          <w:b w:val="false"/>
          <w:sz w:val="21"/>
          <w:lang w:eastAsia="zh-CN"/>
        </w:rPr>
        <w:t>89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银行与计算机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贷款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 xml:space="preserve">; </w:t>
      </w:r>
      <w:hyperlink r:id="rId7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信用证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储蓄，</w:t>
      </w:r>
      <w:r>
        <w:rPr>
          <w:b w:val="false"/>
          <w:sz w:val="21"/>
          <w:lang w:eastAsia="zh-CN"/>
        </w:rPr>
        <w:t>88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外汇兑换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电汇，</w:t>
      </w:r>
      <w:r>
        <w:rPr>
          <w:b w:val="false"/>
          <w:sz w:val="21"/>
          <w:lang w:eastAsia="zh-CN"/>
        </w:rPr>
        <w:t>90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汇款，</w:t>
      </w:r>
      <w:r>
        <w:rPr>
          <w:b w:val="false"/>
          <w:sz w:val="21"/>
          <w:lang w:eastAsia="zh-CN"/>
        </w:rPr>
        <w:t>94</w:t>
      </w:r>
      <w:r>
        <w:rPr>
          <w:b w:val="false"/>
          <w:sz w:val="21"/>
          <w:lang w:eastAsia="zh-CN"/>
        </w:rPr>
        <w:t>分</w:t>
      </w:r>
      <w:r>
        <w:rPr>
          <w:b w:val="false"/>
          <w:sz w:val="21"/>
          <w:lang w:eastAsia="zh-CN"/>
        </w:rPr>
        <w:t>;</w:t>
      </w:r>
      <w:r>
        <w:rPr>
          <w:b w:val="false"/>
          <w:sz w:val="21"/>
          <w:lang w:eastAsia="zh-CN"/>
        </w:rPr>
        <w:t>西方金融制度，</w:t>
      </w:r>
      <w:r>
        <w:rPr>
          <w:b w:val="false"/>
          <w:sz w:val="21"/>
          <w:lang w:eastAsia="zh-CN"/>
        </w:rPr>
        <w:t>92</w:t>
      </w:r>
      <w:r>
        <w:rPr>
          <w:b w:val="false"/>
          <w:sz w:val="21"/>
          <w:lang w:eastAsia="zh-CN"/>
        </w:rPr>
        <w:t>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三、说明工作经历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Stating Your Work Experience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. Sales manager. In addition to ordinary sales activities and management of department, responsible for recruiting and training of sales staff member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销售部经理。除了正常销售活动和部门管理之外，还负责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8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招聘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与训练销售人员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2. Assistant to the General Manager of Shenzhen Petrochemical Industrial Corporation Ltd..Handled the itinerary schedule of the general manager. Met clients as a representative of the corporation. Helped to negotiate a $5,000,000 deal for the corporation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深圳石油化工集团股份有限公司总经理助理。安排总经理的出差旅行计划时间表。作为公司代表接见客户。协助公司谈成了一笔五百万美圆的交易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3. Secretary to president of Silverlion group Corporation Ltd.. Responsibilities: Receiving visitors, scheduling meetings, taking and typing dictation, writing routine letters and repor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银利来集团有限公司董事长秘书。职责：接待访客、安排会议、笔录并打字、书写日常信函及报告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4. Public relations girl at Guangzhou Holiday Inn. Full-time in summers, part-time during school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广州文化假日酒店当公关小姐。暑期全职，上课时间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9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兼职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5. Assistant to manager of accounting department of a joint venture enterprise. Analyzed data and relevant financial statistics, and produced monthly financial statemen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一家合资企业会计部门经理的助理。分析数据及相关财务统计数字，而且提出每月的财务报告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6. Worked 21 hours weekly as a salesgirl at the bookstore of Shenzhen University. Earned 45% of college expense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深圳大学书店当售货员，每周工作</w:t>
      </w:r>
      <w:r>
        <w:rPr>
          <w:b w:val="false"/>
          <w:sz w:val="21"/>
          <w:lang w:eastAsia="zh-CN"/>
        </w:rPr>
        <w:t>21</w:t>
      </w:r>
      <w:r>
        <w:rPr>
          <w:b w:val="false"/>
          <w:sz w:val="21"/>
          <w:lang w:eastAsia="zh-CN"/>
        </w:rPr>
        <w:t>小时，砖了大学费用的</w:t>
      </w:r>
      <w:r>
        <w:rPr>
          <w:b w:val="false"/>
          <w:sz w:val="21"/>
          <w:lang w:eastAsia="zh-CN"/>
        </w:rPr>
        <w:t>45%</w:t>
      </w:r>
      <w:r>
        <w:rPr>
          <w:b w:val="false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7. Production manager: Initiated quality control resulting in a reduction in working hours by 20% while increasing productivity by 25%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生产部经理：引入质量控制，使工作时数减少了</w:t>
      </w:r>
      <w:r>
        <w:rPr>
          <w:b w:val="false"/>
          <w:sz w:val="21"/>
          <w:lang w:eastAsia="zh-CN"/>
        </w:rPr>
        <w:t>20%</w:t>
      </w:r>
      <w:r>
        <w:rPr>
          <w:b w:val="false"/>
          <w:sz w:val="21"/>
          <w:lang w:eastAsia="zh-CN"/>
        </w:rPr>
        <w:t>，而生产力则提高了</w:t>
      </w:r>
      <w:r>
        <w:rPr>
          <w:b w:val="false"/>
          <w:sz w:val="21"/>
          <w:lang w:eastAsia="zh-CN"/>
        </w:rPr>
        <w:t>25%</w:t>
      </w:r>
      <w:r>
        <w:rPr>
          <w:b w:val="false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8.Practical summer experience. Clerked at One-and-One clothes Store in charge of sales, 1992. Employed at Guangzhou Restaurant as waitress, 1993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暑期的实际经验。</w:t>
      </w:r>
      <w:r>
        <w:rPr>
          <w:b w:val="false"/>
          <w:sz w:val="21"/>
          <w:lang w:eastAsia="zh-CN"/>
        </w:rPr>
        <w:t>1992</w:t>
      </w:r>
      <w:r>
        <w:rPr>
          <w:b w:val="false"/>
          <w:sz w:val="21"/>
          <w:lang w:eastAsia="zh-CN"/>
        </w:rPr>
        <w:t>年，在一加一服装店当店员，负责销售。</w:t>
      </w:r>
      <w:r>
        <w:rPr>
          <w:b w:val="false"/>
          <w:sz w:val="21"/>
          <w:lang w:eastAsia="zh-CN"/>
        </w:rPr>
        <w:t>1993</w:t>
      </w:r>
      <w:r>
        <w:rPr>
          <w:b w:val="false"/>
          <w:sz w:val="21"/>
          <w:lang w:eastAsia="zh-CN"/>
        </w:rPr>
        <w:t>年，在广州酒家当侍应小姐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9. Staff member of Shanxi Textiles Import and Export Company. Handled import of textiles from Hong Kong, Macao, Taiwan. Increased sales by 25% from 1990 to 1993. Made frequent business trips to these places to negotiate with textile mill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山西纺织品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进出口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公司职员。处理从香港、澳门、台湾进口纺织品事宜。从</w:t>
      </w:r>
      <w:r>
        <w:rPr>
          <w:b w:val="false"/>
          <w:sz w:val="21"/>
          <w:lang w:eastAsia="zh-CN"/>
        </w:rPr>
        <w:t>1990</w:t>
      </w:r>
      <w:r>
        <w:rPr>
          <w:b w:val="false"/>
          <w:sz w:val="21"/>
          <w:lang w:eastAsia="zh-CN"/>
        </w:rPr>
        <w:t>年到</w:t>
      </w:r>
      <w:r>
        <w:rPr>
          <w:b w:val="false"/>
          <w:sz w:val="21"/>
          <w:lang w:eastAsia="zh-CN"/>
        </w:rPr>
        <w:t>1993</w:t>
      </w:r>
      <w:r>
        <w:rPr>
          <w:b w:val="false"/>
          <w:sz w:val="21"/>
          <w:lang w:eastAsia="zh-CN"/>
        </w:rPr>
        <w:t>年增加了</w:t>
      </w:r>
      <w:r>
        <w:rPr>
          <w:b w:val="false"/>
          <w:sz w:val="21"/>
          <w:lang w:eastAsia="zh-CN"/>
        </w:rPr>
        <w:t>25%</w:t>
      </w:r>
      <w:r>
        <w:rPr>
          <w:b w:val="false"/>
          <w:sz w:val="21"/>
          <w:lang w:eastAsia="zh-CN"/>
        </w:rPr>
        <w:t>的销售额。经常出差到这些地方跟纺织厂商洽谈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0. Tourist guide during the summer vacation for Beijing International Travel Service. Conducted tours for foreign tourists on trip around the city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暑假期间为北京国际旅行社当导游。负责外国旅客在城区的观光旅游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四、说明任职资格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Stating Your Qualifications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. University major in computer science, three years of part-time work in a computer software company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大学主修计算机科学，在计算机软件公司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11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兼职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三年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2. Experienced operator: Word Processor SV68, 60 wpm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有经验的操作人员：文字处理机</w:t>
      </w:r>
      <w:r>
        <w:rPr>
          <w:b w:val="false"/>
          <w:sz w:val="21"/>
          <w:lang w:eastAsia="zh-CN"/>
        </w:rPr>
        <w:t>SV68</w:t>
      </w:r>
      <w:r>
        <w:rPr>
          <w:b w:val="false"/>
          <w:sz w:val="21"/>
          <w:lang w:eastAsia="zh-CN"/>
        </w:rPr>
        <w:t>型，每分钟</w:t>
      </w:r>
      <w:r>
        <w:rPr>
          <w:b w:val="false"/>
          <w:sz w:val="21"/>
          <w:lang w:eastAsia="zh-CN"/>
        </w:rPr>
        <w:t>60</w:t>
      </w:r>
      <w:r>
        <w:rPr>
          <w:b w:val="false"/>
          <w:sz w:val="21"/>
          <w:lang w:eastAsia="zh-CN"/>
        </w:rPr>
        <w:t>个单词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3. Educational background in business administration with a major in secretarial science and two summers of full-time work experience. Working knowledge of all common office machine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有工商管理的学历，主修秘书学，两年暑假的全职工作经验。对办公室所有常用机器有运用知识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4. Office skills include; operating English word processor and microcomputer, taking shorthand 85 wpm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办公室工作技能包括：操作英文文字处理机及微型电子计算机、速记每分钟</w:t>
      </w:r>
      <w:r>
        <w:rPr>
          <w:b w:val="false"/>
          <w:sz w:val="21"/>
          <w:lang w:eastAsia="zh-CN"/>
        </w:rPr>
        <w:t>85</w:t>
      </w:r>
      <w:r>
        <w:rPr>
          <w:b w:val="false"/>
          <w:sz w:val="21"/>
          <w:lang w:eastAsia="zh-CN"/>
        </w:rPr>
        <w:t>个字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5. Four years of experience in marketing, in addition to a bachelor s degree in management with major in marketing. Like to be challenged with a responsible job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除了主修市场学的管理学士学位，还有四年的市场营销经验。喜欢迎战责任重大的工作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6. University education in management with an emphasis on accounting, involving the use of computers. Able to comprehend financial statemen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大学修管理学，以会计为主，包含电脑的使用。能理解财务报告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7. Ability to organize marketing campaigns and to supervise employees. Effective communication abilities and public relations skill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具有组织市场活动和督导员工的能力，并具有效的交际能力和公关技巧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8. Three years of successful job experience ranging from sales responsibilities to management of marketing department. Adaptable, versatile, industriou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三年的成功工作经验，范围从销售职责到市场部门的管理。适应性强、善变通、勤奋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9. Special training in accounting at Guangdong College of Commerce and three years of practical experience in accounting environment. Enjoy working with people. Responsible and reliable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在广东商学院接受会计方面的专门培训，并有三年在会计部门的实际经验。喜欢和别人一同工作。负责可靠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0. Work experience in personnel affairs in a foreign capital enterprise coupled with educational background specialized in personnel management. Maintain good human relation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外资企业人事事务的工作经验，加上人事管理的专门学历背景。保持良好的人际关系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1. Five years working experience in teaching English at a middle school coupled with educational background specialized in English Instruction at Guangzhou Teachers College. Ability to listen and sensitivity to the needs of student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有五年在中学进行英语教学的工作经验，加上在广州师范学院专攻英语教学的学历背景。能倾听学生意见，对学生的需求敏感。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</w:t>
      </w:r>
      <w:r>
        <w:rPr>
          <w:b w:val="false"/>
          <w:sz w:val="21"/>
          <w:lang w:eastAsia="zh-CN"/>
        </w:rPr>
        <w:t>12. Good university education with Japanese as my major combined with practical experience in translating business documents. Worked as an interpreter in Japan for a Chinese investigation group for three months.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　　良好的大学教育，主修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日语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，加上</w:t>
      </w:r>
      <w:r>
        <w:rPr>
          <w:rFonts w:eastAsia="Times New Roman"/>
          <w:b w:val="false"/>
          <w:sz w:val="21"/>
          <w:lang w:eastAsia="zh-CN"/>
        </w:rPr>
        <w:t xml:space="preserve"> </w:t>
      </w:r>
      <w:hyperlink r:id="rId13">
        <w:r>
          <w:rPr>
            <w:rStyle w:val="InternetLink"/>
            <w:b w:val="false"/>
            <w:color w:val="000000"/>
            <w:sz w:val="21"/>
            <w:u w:val="single"/>
            <w:lang w:eastAsia="zh-CN"/>
          </w:rPr>
          <w:t>翻译</w:t>
        </w:r>
      </w:hyperlink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商务文件的实际经验。为中国考察团在日本当过三个月的译员</w:t>
      </w:r>
    </w:p>
    <w:p>
      <w:pPr>
        <w:pStyle w:val="Normal"/>
        <w:pBdr/>
        <w:kinsoku w:val="true"/>
        <w:autoSpaceDE w:val="true"/>
        <w:spacing w:lineRule="atLeast" w:line="450" w:before="0" w:after="420"/>
        <w:jc w:val="left"/>
        <w:rPr>
          <w:rFonts w:ascii="??;Arial Unicode MS" w:hAnsi="??;Arial Unicode MS"/>
          <w:b/>
          <w:b/>
          <w:color w:val="990000"/>
          <w:sz w:val="27"/>
          <w:shd w:fill="FFFFFF" w:val="clear"/>
          <w:lang w:eastAsia="zh-CN"/>
        </w:rPr>
      </w:pPr>
      <w:r>
        <w:rPr>
          <w:rFonts w:ascii="??;Arial Unicode MS" w:hAnsi="??;Arial Unicode MS"/>
          <w:b/>
          <w:color w:val="990000"/>
          <w:sz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1"/>
    <w:family w:val="auto"/>
    <w:pitch w:val="default"/>
  </w:font>
  <w:font w:name="??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wtojob.com/zhuanti/waimaoliucheng/" TargetMode="External"/><Relationship Id="rId3" Type="http://schemas.openxmlformats.org/officeDocument/2006/relationships/hyperlink" Target="http://class.wtojob.com/english/english.html" TargetMode="External"/><Relationship Id="rId4" Type="http://schemas.openxmlformats.org/officeDocument/2006/relationships/hyperlink" Target="http://class.wtojob.com/zhuanti/waimaoliucheng/" TargetMode="External"/><Relationship Id="rId5" Type="http://schemas.openxmlformats.org/officeDocument/2006/relationships/hyperlink" Target="http://class.wtojob.com/english/english.html" TargetMode="External"/><Relationship Id="rId6" Type="http://schemas.openxmlformats.org/officeDocument/2006/relationships/hyperlink" Target="http://class.wtojob.com/english/english.html" TargetMode="External"/><Relationship Id="rId7" Type="http://schemas.openxmlformats.org/officeDocument/2006/relationships/hyperlink" Target="http://class.wtojob.com/letter/" TargetMode="External"/><Relationship Id="rId8" Type="http://schemas.openxmlformats.org/officeDocument/2006/relationships/hyperlink" Target="http://hr.wtojob.com/" TargetMode="External"/><Relationship Id="rId9" Type="http://schemas.openxmlformats.org/officeDocument/2006/relationships/hyperlink" Target="http://hr.wtojob.com/" TargetMode="External"/><Relationship Id="rId10" Type="http://schemas.openxmlformats.org/officeDocument/2006/relationships/hyperlink" Target="http://class.wtojob.com/practice_213.shtml" TargetMode="External"/><Relationship Id="rId11" Type="http://schemas.openxmlformats.org/officeDocument/2006/relationships/hyperlink" Target="http://hr.wtojob.com/" TargetMode="External"/><Relationship Id="rId12" Type="http://schemas.openxmlformats.org/officeDocument/2006/relationships/hyperlink" Target="http://class.wtojob.com/classlist_732.shtml" TargetMode="External"/><Relationship Id="rId13" Type="http://schemas.openxmlformats.org/officeDocument/2006/relationships/hyperlink" Target="http://dict.wtojo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31:2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