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经验丰富个人简历范文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姓名：刘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性别：女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籍贯：广东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  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龄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</w:t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民族：汉族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  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婚否：未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文化程度：中专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特长：办公软件操作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联系电话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XXXX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邮箱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Liu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ln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@163.com</w:t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身份证号码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家庭住址：广东省罗定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现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  <w:lang w:eastAsia="zh-CN"/>
                </w:rPr>
                <w:t>工作</w:t>
              </w:r>
            </w:hyperlink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地址：泰星电子有限公司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毕业学校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200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就读于广东肇庆市肇庆理工学校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所学专业：计算机及应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获得证件：计算机操作中级证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工作经验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8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2008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就职广东省肇庆市高要丽晶大酒店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任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服务员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离职原因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假期实习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  <w:t xml:space="preserve">      200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20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就职于广东省东莞市清溪镇鱼梁围荣辉纸类制品有限公司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任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文员、技术员（工作内容包括：物料管理、开单、计划生产、安排生产等）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离职原因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个人发展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  <w:t xml:space="preserve">     20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20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就职于泰星电子有限公司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任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采购员（工作内容包括：开发、维护供应商；采购合同谈判；价格评估；根据生产制定并不断改进采购流程；采购物质的质量要求、规格指数、建立安全库存等）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离职原因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公司搬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自我鉴定：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期间，能自我检讨当天的工作、成长、经历，有积极上进的工作态度，工作责任心强、有时间观念。能熟练使用计算机软件，认真落实上级交代的各项工作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如能加入贵公司是我的荣幸，能在贵公司发展、发挥自己的才能，更是我的荣幸。我相信我的工作态度及工作能力不会让贵公司失望。希望能成为贵公司的一名成员。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434c777722e78a14531867bd10f5b7f8|2e1b23a876ce6d1997612b4e39fc79de</vt:lpwstr>
  </property>
</Properties>
</file>