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>
          <w:trHeight w:val="675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简历模板（八）客户代表 </w:t>
            </w:r>
          </w:p>
        </w:tc>
      </w:tr>
      <w:tr>
        <w:trPr>
          <w:trHeight w:val="3570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ind w:firstLine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本人概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姓名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XXX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性别：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民族：汉 政治面目：团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大学本科 专业：工业电器自动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345678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手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90001234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联系地址：北京市东城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 邮编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07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mail Addres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345678@sohu.com 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教育背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　毕业院校：山东经济管理学院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93.9--1997.7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另：其他培训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有会计员证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熟悉应用计算机及其他各种办公软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接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aye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培训获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aye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师认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具有丰富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nterne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工作经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19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至今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技术公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市场主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● 建立战略合作伙伴关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● 建立和维护基础渠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● 市场调查并向公司提出需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● 拟订市场计划并付之实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成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19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联想激光机华北区销售第二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19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-19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脑公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客户部项目经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● 负责激光打印机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Co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aye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egend Mode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山西市场的渠道管理和维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● 发展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余家代理商、建立了良好的客户关系及信誉、取得了优秀的销售成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个人简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优秀的销售成绩，具有丰富的客户拓展经验，良好的产品渠道开发和管理能力，举办过产品展示会的经验和管理经验，并具备丰富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nterne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验。性格开朗，具有强烈的团队意识，喜爱体育运动、音乐、交友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本人性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开朗、谦虚、自律、自信（根据本人情况）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另： 最重要的是能力，相信贵公司会觉得我是此职位的合适人选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期盼与您的面谈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17:00Z</dcterms:created>
  <dc:creator>MC SYSTEM</dc:creator>
  <dc:description/>
  <dc:language>en-US</dc:language>
  <cp:lastModifiedBy>Bowei</cp:lastModifiedBy>
  <dcterms:modified xsi:type="dcterms:W3CDTF">2011-02-25T09:52:00Z</dcterms:modified>
  <cp:revision>4</cp:revision>
  <dc:subject/>
  <dc:title>简历模板一（供应届毕业生参考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91</vt:lpwstr>
  </property>
</Properties>
</file>