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留学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很感谢您在百忙之中看完我的这份自荐信，在了解了贵公司的情况以后，贵公司的发展前景也深深吸引了我。我也相信我符合贵公司的要求，并且能为贵公司的发展提供一份属于我自己的力量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毕业于加拿大</w:t>
      </w:r>
      <w:r>
        <w:rPr>
          <w:lang w:eastAsia="zh-CN"/>
        </w:rPr>
        <w:t>XX</w:t>
      </w:r>
      <w:r>
        <w:rPr>
          <w:lang w:eastAsia="zh-CN"/>
        </w:rPr>
        <w:t>大学经济系的应届毕业生。现在已顺利完成了</w:t>
      </w:r>
      <w:r>
        <w:rPr>
          <w:lang w:eastAsia="zh-CN"/>
        </w:rPr>
        <w:t>4</w:t>
      </w:r>
      <w:r>
        <w:rPr>
          <w:lang w:eastAsia="zh-CN"/>
        </w:rPr>
        <w:t>年的本科学业，并拿到了毕业证书。由于曾在中国读过两年工科院校，后来决定对未来的发展重新选择，我放弃了中国的学业，到加拿大开始了新的求学历程。由于这份不同的阅历，使我拥有了比普通应届毕业生更多的成熟和稳定，和对各种环境的适应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所就读的</w:t>
      </w:r>
      <w:r>
        <w:rPr>
          <w:lang w:eastAsia="zh-CN"/>
        </w:rPr>
        <w:t>XX</w:t>
      </w:r>
      <w:r>
        <w:rPr>
          <w:lang w:eastAsia="zh-CN"/>
        </w:rPr>
        <w:t>大学是在加拿大综合排名连续蝉联第一的一座名校。在学校严谨和务实的教学风格下，我在经济学领域的知识得到了长足进步，而且阅历也有了很大的拓展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经济飞速发展的这个时期，我所学的正是我可以在工作中所涉足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加拿大几年的留学生活中，我除了对自身英语水平的磨练，也将我的视野放宽到各个领域，力图将自己培养成为一个能胜任任何职位的复合型人才。除了专业课程的学习，我同时也兼修了很多其他类型课程，如计算机设计，</w:t>
      </w:r>
      <w:r>
        <w:rPr>
          <w:lang w:eastAsia="zh-CN"/>
        </w:rPr>
        <w:t>PHOTOSHOP</w:t>
      </w:r>
      <w:r>
        <w:rPr>
          <w:lang w:eastAsia="zh-CN"/>
        </w:rPr>
        <w:t>，</w:t>
      </w:r>
      <w:r>
        <w:rPr>
          <w:lang w:eastAsia="zh-CN"/>
        </w:rPr>
        <w:t>IN DESIGN</w:t>
      </w:r>
      <w:r>
        <w:rPr>
          <w:lang w:eastAsia="zh-CN"/>
        </w:rPr>
        <w:t>等；语言学、体育学、教育学等各种不同类型的学科，在初步掌握各种知识的同时也拓展了我自己的视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我也从事过各种类型的兼职，如快餐店的经理助理，学习管理；学校体育部的组织工作；学校毕业典礼等重大活动的组织助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同时我也参与到很多义务工作中去，如学校中国学生会的各种组织活动；大学国际学生互助协会的义务工作者等。除了锻炼自己良好的交流能力，也让自己进一步增长不同方面的知识，并且锻炼自身单独工作能力和团队协作与领导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相信在留学期间的经历只是我人身的初步经历累积，为我接下来的工作打下一个坚实的基础，但在接下来的工作中我会全身心投入，继续学习和拓展我自己的视野，进一步提高自身能力。现在的我面临着一个全新的世界，全新的机遇与挑战。我也有信心用我自己的努力克服一切困难，展示自身的能力。期待您的回复！祝工作顺心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谢您在百忙之中抽暇审批这份自荐材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