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电子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信息学院电子工程系的一名学生，即将面临毕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的大学生活使我学到了许多东西，我把大部分时间和精力投在学习上，并取得了优异的成绩。在校期间主修电路、电子技术、信号与系统、数字信号处理、通信原理、无线电通信以及电子测量等有关理论。在学好各种基础课的前提下，我根据自己的特长和优势有选择地加深拓宽专业知识面，能进行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办公软件的基本操作等，与此同时，我积极参与社会实践活动，培养了较强的动手能力，同时也拥有一定的分析和设计能力。能熟练地用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c++</w:t>
      </w:r>
      <w:r>
        <w:rPr>
          <w:lang w:eastAsia="zh-CN"/>
        </w:rPr>
        <w:t>、</w:t>
      </w:r>
      <w:r>
        <w:rPr>
          <w:lang w:eastAsia="zh-CN"/>
        </w:rPr>
        <w:t>vb</w:t>
      </w:r>
      <w:r>
        <w:rPr>
          <w:lang w:eastAsia="zh-CN"/>
        </w:rPr>
        <w:t>和</w:t>
      </w:r>
      <w:r>
        <w:rPr>
          <w:lang w:eastAsia="zh-CN"/>
        </w:rPr>
        <w:t>vc++</w:t>
      </w:r>
      <w:r>
        <w:rPr>
          <w:lang w:eastAsia="zh-CN"/>
        </w:rPr>
        <w:t>进行一些软件的开发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较好的英语听、说、读、写、译等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我取得了全国计算机三级证书、全国计算机四级证书以及大学英语四级证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我还积极参加校内的各种活动以及校外的各种社会活动，向实际困难挑战，让我在挫折中成长，借以去磨练自己。我热爱电子这一行业，在模拟，数字，高频，低频电路上都有一定的了解，而且我相信我在日后我有能力，有信心一定会学得更好更精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愿用自己的专业知识及实践经验为贵公司的发展倾尽全力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非常盼望能与您进一步面谈，恭盼回音。最后，衷心祝愿贵单位事业发达、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自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