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电台员工辞职报告</w:t>
      </w:r>
    </w:p>
    <w:p>
      <w:pPr>
        <w:pStyle w:val="Normal"/>
        <w:ind w:left="0" w:hanging="0"/>
        <w:rPr/>
      </w:pPr>
      <w:r>
        <w:rPr/>
        <w:t>尊敬的台领导！</w:t>
      </w:r>
      <w:r>
        <w:rPr/>
        <w:br/>
      </w:r>
      <w:r>
        <w:rPr>
          <w:lang w:val="en-US" w:eastAsia="zh-CN"/>
        </w:rPr>
        <w:tab/>
      </w:r>
      <w:r>
        <w:rPr/>
        <w:t>很遗憾提出辞职，来到电视台也好几年了，很荣幸这一生走进了这样一个大家庭，这些年里大家相处融洽和睦，在这里有欢笑，当然也有过压力，更多的是收获。在这几年的工作中，我学习到了不少东西。如今我已经到了而立之年，其间看见过同事的离开，也常见到新同事的加入，每年年终总让自己彷徨，最近这个月，外出采访遭遇几次痛骂，我开始了思索，认真的思考。思考的结果连自己都感到惊讶</w:t>
      </w:r>
      <w:r>
        <w:rPr>
          <w:rFonts w:eastAsia="Times New Roman"/>
        </w:rPr>
        <w:t>――</w:t>
      </w:r>
      <w:r>
        <w:rPr/>
        <w:t>或许自己并不适合现在这个岗位的工作，之前虽然也曾有过类似的想法，但是都有太多的牵挂和不舍，让自己离开一个工作</w:t>
      </w:r>
      <w:r>
        <w:rPr/>
        <w:t>7</w:t>
      </w:r>
      <w:r>
        <w:rPr/>
        <w:t>年的环境，投身一个完全未知又陌生的环境，真的需要很大的勇气。这次很平静的做出了离开的决定，我自己都比较意外，我想也许是被骂醒了吧，真的有一种被当头棒喝的感觉。提出辞职时，我甚至没有为自己谋划到一条去路，一切都顺其自然吧。</w:t>
      </w:r>
      <w:r>
        <w:rPr/>
        <w:br/>
      </w:r>
      <w:r>
        <w:rPr/>
        <w:t>　　我也很清楚这些年单位对我的培养，领导对我的关怀，不管今后何去何从，是否还会继续从事这一行，我定当铭记在心。离开夹江电视台，离开这些曾经同甘共苦的同事，确实很舍不得，舍不得同事之间的那片真诚和友善。但是我还是要决定离开了，在此郑重提出辞职。我恳请领导们原谅我的离开，也特别感谢领导们这几年来对我关怀，感谢同事们的帮助。</w:t>
      </w:r>
      <w:r>
        <w:rPr/>
        <w:br/>
      </w:r>
      <w:r>
        <w:rPr/>
        <w:t>　　离别前，祝愿电视台蒸蒸日上！祝愿领导们同事们工作愉快、身体健康！</w:t>
      </w:r>
      <w:r>
        <w:rPr/>
        <w:br/>
      </w:r>
      <w:r>
        <w:rPr/>
        <w:t>　　此致</w:t>
      </w:r>
      <w:r>
        <w:rPr/>
        <w:br/>
      </w:r>
      <w:r>
        <w:rPr/>
        <w:t>敬礼！</w:t>
      </w:r>
      <w:r>
        <w:rPr/>
        <w:br/>
      </w:r>
      <w:r>
        <w:rPr/>
        <w:t>辞职人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