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jie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电信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职　位：电磁兼容与安全技术工程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物理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上海师范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年的工作经历，在产品销售及管理、公司运作管理和弱电工程设计与管理方面积累了丰富的经验；活泼开朗、乐观向上、为人正直、适应能力强、认真负责、勇于迎接新挑战；思维活跃、强于谈判、交流沟通能力突出，精通计算机的软硬件知识；有很强的逻辑分析和解决问题的能力，工作富于主动性和创造性，善于团队合作，善于换位思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职能： </w:t>
      </w:r>
      <w:r>
        <w:rPr>
          <w:rFonts w:cs="宋体" w:ascii="宋体" w:hAnsi="宋体"/>
          <w:sz w:val="24"/>
          <w:szCs w:val="24"/>
        </w:rPr>
        <w:t>QA/QC</w:t>
      </w:r>
      <w:r>
        <w:rPr>
          <w:rFonts w:ascii="宋体" w:hAnsi="宋体" w:cs="宋体"/>
          <w:sz w:val="24"/>
          <w:szCs w:val="24"/>
        </w:rPr>
        <w:t>工程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电信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网络设备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公共能力中心 电磁兼容与安全技术工程师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产品设计、调试及其认证时的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测试，提供认证领域和现场测试的技术支持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找产品的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 xml:space="preserve">问题，依靠机械、线缆、产品原理图、电子器件的知识对产品进行合理分析定位，给出较好的解决方案，并提供相应的分析、测试报告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电路原理图查找并解决产品板级的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问题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整改电源模块的防雷和滤波电路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的产品有有线（交换机，语音网关，</w:t>
      </w:r>
      <w:r>
        <w:rPr>
          <w:rFonts w:cs="宋体" w:ascii="宋体" w:hAnsi="宋体"/>
          <w:sz w:val="24"/>
          <w:szCs w:val="24"/>
        </w:rPr>
        <w:t>ADSL</w:t>
      </w:r>
      <w:r>
        <w:rPr>
          <w:rFonts w:ascii="宋体" w:hAnsi="宋体" w:cs="宋体"/>
          <w:sz w:val="24"/>
          <w:szCs w:val="24"/>
        </w:rPr>
        <w:t>），光传输产品（核心网），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电话，无线</w:t>
      </w:r>
      <w:r>
        <w:rPr>
          <w:rFonts w:cs="宋体" w:ascii="宋体" w:hAnsi="宋体"/>
          <w:sz w:val="24"/>
          <w:szCs w:val="24"/>
        </w:rPr>
        <w:t>GSM</w:t>
      </w:r>
      <w:r>
        <w:rPr>
          <w:rFonts w:ascii="宋体" w:hAnsi="宋体" w:cs="宋体"/>
          <w:sz w:val="24"/>
          <w:szCs w:val="24"/>
        </w:rPr>
        <w:t xml:space="preserve">基站。 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电子有限公司 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集成电路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部 采购工程师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资企业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主营</w:t>
      </w:r>
      <w:r>
        <w:rPr>
          <w:rFonts w:cs="宋体" w:ascii="宋体" w:hAnsi="宋体"/>
          <w:sz w:val="24"/>
          <w:szCs w:val="24"/>
        </w:rPr>
        <w:t>:GP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P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P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ID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电子料（屏、电池、喇叭、天线、电子元器件）五金料（屏蔽罩、屏蔽盖、螺丝）等辅料采购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产品的开发、评审及引进，材料市场品质、价格、行情调查、资料的搜集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织有关部门进行对供方评审，原材料的估价及产能评估；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替代材料的搜寻，并处理例外信息（提前、推迟、延后），保证在途订单的良性运作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具有独立的采购谈判经验，良好的价值分析能力，讲究实效；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较强的判断能力，坚持货比三家的原则，顺应物美价廉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与供应商有关技术、品质问题的沟通与协调；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有很强的敬业精神和工作责任感，有很好的职业道德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4 /9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 xml:space="preserve">2008 /7 </w:t>
      </w:r>
      <w:r>
        <w:rPr>
          <w:rFonts w:ascii="宋体" w:hAnsi="宋体" w:cs="宋体"/>
          <w:sz w:val="24"/>
          <w:szCs w:val="24"/>
        </w:rPr>
        <w:t xml:space="preserve">上海师范大学  物理学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6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6:00Z</dcterms:created>
  <dc:creator>madidi</dc:creator>
  <dc:description/>
  <dc:language>en-US</dc:language>
  <cp:lastModifiedBy>前程无忧招聘网|51job.com</cp:lastModifiedBy>
  <dcterms:modified xsi:type="dcterms:W3CDTF">2011-11-08T05:56:00Z</dcterms:modified>
  <cp:revision>2</cp:revision>
  <dc:subject/>
  <dc:title>李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