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-881380</wp:posOffset>
            </wp:positionV>
            <wp:extent cx="7770495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2844800</wp:posOffset>
                </wp:positionV>
                <wp:extent cx="1005205" cy="878840"/>
                <wp:effectExtent l="3810" t="2540" r="3175" b="3810"/>
                <wp:wrapNone/>
                <wp:docPr id="2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120" cy="87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6a96"/>
                            </a:gs>
                            <a:gs pos="100000">
                              <a:srgbClr val="00b8ff"/>
                            </a:gs>
                          </a:gsLst>
                          <a:lin ang="162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dobe Gothic Std B;onryou" w:hAnsi="Adobe Gothic Std B;onryou" w:eastAsia="Adobe Gothic Std B;onryou" w:cs="Adobe Gothic Std B;onryou"/>
                                <w:color w:val="FFFFFF"/>
                                <w:lang w:val="en-US" w:eastAsia="zh-CN"/>
                              </w:rPr>
                              <w:t>PS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" fillcolor="#00b8ff" stroked="t" o:allowincell="f" style="position:absolute;margin-left:164.7pt;margin-top:224pt;width:79.1pt;height:69.15pt;mso-wrap-style:squar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Adobe Gothic Std B;onryou" w:hAnsi="Adobe Gothic Std B;onryou" w:eastAsia="Adobe Gothic Std B;onryou" w:cs="Adobe Gothic Std B;onryou"/>
                          <w:color w:val="FFFFFF"/>
                          <w:lang w:val="en-US" w:eastAsia="zh-CN"/>
                        </w:rPr>
                        <w:t>PS</w:t>
                      </w:r>
                    </w:p>
                  </w:txbxContent>
                </v:textbox>
                <v:fill o:detectmouseclick="t" color2="#006a96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6366510</wp:posOffset>
                </wp:positionV>
                <wp:extent cx="2122170" cy="1343660"/>
                <wp:effectExtent l="142875" t="248920" r="142240" b="248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2122200" cy="134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 xml:space="preserve">   照  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80.55pt;margin-top:501.25pt;width:167.05pt;height:105.7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 xml:space="preserve">   照  片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219710</wp:posOffset>
                </wp:positionV>
                <wp:extent cx="5933440" cy="294640"/>
                <wp:effectExtent l="5080" t="508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94480"/>
                          <a:chOff x="0" y="0"/>
                          <a:chExt cx="5933520" cy="2944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593352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姚体" w:hAnsi="方正姚体" w:eastAsia="方正姚体" w:cs="方正姚体"/>
                                  <w:color w:val="auto"/>
                                  <w:lang w:val="en-US" w:eastAsia="zh-CN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17.3pt;width:467.15pt;height:23.15pt" coordorigin="-707,346" coordsize="9343,463">
                <v:line id="shape_0" from="-707,796" to="8636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707;top:346;width:12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姚体" w:hAnsi="方正姚体" w:eastAsia="方正姚体" w:cs="方正姚体"/>
                            <w:color w:val="auto"/>
                            <w:lang w:val="en-US" w:eastAsia="zh-CN"/>
                          </w:rPr>
                          <w:t>基本信息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7045</wp:posOffset>
                </wp:positionH>
                <wp:positionV relativeFrom="paragraph">
                  <wp:posOffset>1553210</wp:posOffset>
                </wp:positionV>
                <wp:extent cx="5933440" cy="294640"/>
                <wp:effectExtent l="5080" t="508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94480"/>
                          <a:chOff x="0" y="0"/>
                          <a:chExt cx="5933520" cy="2944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593352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姚体" w:hAnsi="方正姚体" w:eastAsia="方正姚体" w:cs="方正姚体"/>
                                  <w:color w:val="auto"/>
                                  <w:lang w:val="en-US" w:eastAsia="zh-CN"/>
                                </w:rPr>
                                <w:t>专业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122.3pt;width:467.15pt;height:23.15pt" coordorigin="-767,2446" coordsize="9343,463">
                <v:line id="shape_0" from="-767,2896" to="8576,29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767;top:2446;width:12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姚体" w:hAnsi="方正姚体" w:eastAsia="方正姚体" w:cs="方正姚体"/>
                            <w:color w:val="auto"/>
                            <w:lang w:val="en-US" w:eastAsia="zh-CN"/>
                          </w:rPr>
                          <w:t>专业技能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7520</wp:posOffset>
                </wp:positionH>
                <wp:positionV relativeFrom="paragraph">
                  <wp:posOffset>3534410</wp:posOffset>
                </wp:positionV>
                <wp:extent cx="5933440" cy="294640"/>
                <wp:effectExtent l="5080" t="508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94480"/>
                          <a:chOff x="0" y="0"/>
                          <a:chExt cx="5933520" cy="2944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593352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姚体" w:hAnsi="方正姚体" w:eastAsia="方正姚体" w:cs="方正姚体"/>
                                  <w:color w:val="auto"/>
                                  <w:lang w:val="en-US" w:eastAsia="zh-CN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278.3pt;width:467.15pt;height:23.15pt" coordorigin="-752,5566" coordsize="9343,463">
                <v:line id="shape_0" from="-752,6016" to="8591,60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752;top:5566;width:12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姚体" w:hAnsi="方正姚体" w:eastAsia="方正姚体" w:cs="方正姚体"/>
                            <w:color w:val="auto"/>
                            <w:lang w:val="en-US" w:eastAsia="zh-CN"/>
                          </w:rPr>
                          <w:t>自我评价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3082925</wp:posOffset>
                </wp:positionV>
                <wp:extent cx="1005205" cy="878840"/>
                <wp:effectExtent l="0" t="151765" r="187325" b="0"/>
                <wp:wrapNone/>
                <wp:docPr id="7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20000">
                          <a:off x="0" y="0"/>
                          <a:ext cx="1005120" cy="87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lin ang="1248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dobe Gothic Std B;onryou" w:hAnsi="Adobe Gothic Std B;onryou" w:eastAsia="Adobe Gothic Std B;onryou" w:cs="Adobe Gothic Std B;onryou"/>
                                <w:color w:val="FFFFFF"/>
                                <w:lang w:val="en-US" w:eastAsia="zh-CN"/>
                              </w:rPr>
                              <w:t>AI</w:t>
                            </w:r>
                          </w:p>
                        </w:txbxContent>
                      </wps:txbx>
                      <wps:bodyPr anchor="ctr" rot="70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6" fillcolor="#ffcc00" stroked="t" o:allowincell="f" style="position:absolute;margin-left:111.45pt;margin-top:242.7pt;width:79.1pt;height:69.15pt;mso-wrap-style:square;v-text-anchor:middle;rotation:242" type="_x0000_t5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Adobe Gothic Std B;onryou" w:hAnsi="Adobe Gothic Std B;onryou" w:eastAsia="Adobe Gothic Std B;onryou" w:cs="Adobe Gothic Std B;onryou"/>
                          <w:color w:val="FFFFFF"/>
                          <w:lang w:val="en-US" w:eastAsia="zh-CN"/>
                        </w:rPr>
                        <w:t>AI</w:t>
                      </w:r>
                    </w:p>
                  </w:txbxContent>
                </v:textbox>
                <v:fill o:detectmouseclick="t" color2="#ff6600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2139950</wp:posOffset>
                </wp:positionV>
                <wp:extent cx="1005205" cy="878840"/>
                <wp:effectExtent l="196215" t="156845" r="0" b="0"/>
                <wp:wrapNone/>
                <wp:docPr id="8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005120" cy="87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198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dobe Gothic Std B;onryou" w:hAnsi="Adobe Gothic Std B;onryou" w:eastAsia="Adobe Gothic Std B;onryou" w:cs="Adobe Gothic Std B;onryou"/>
                                <w:color w:val="FFFFFF"/>
                                <w:lang w:val="en-US" w:eastAsia="zh-CN"/>
                              </w:rPr>
                              <w:t>AE</w:t>
                            </w:r>
                          </w:p>
                        </w:txbxContent>
                      </wps:txbx>
                      <wps:bodyPr anchor="ctr" rot="14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6" fillcolor="fuchsia" stroked="t" o:allowincell="f" style="position:absolute;margin-left:175.2pt;margin-top:168.5pt;width:79.1pt;height:69.15pt;mso-wrap-style:square;v-text-anchor:middle;rotation:120" type="_x0000_t5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Adobe Gothic Std B;onryou" w:hAnsi="Adobe Gothic Std B;onryou" w:eastAsia="Adobe Gothic Std B;onryou" w:cs="Adobe Gothic Std B;onryou"/>
                          <w:color w:val="FFFFFF"/>
                          <w:lang w:val="en-US" w:eastAsia="zh-CN"/>
                        </w:rPr>
                        <w:t>AE</w:t>
                      </w:r>
                    </w:p>
                  </w:txbxContent>
                </v:textbox>
                <v:fill o:detectmouseclick="t" color2="#ff99cc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13">
                <wp:simplePos x="0" y="0"/>
                <wp:positionH relativeFrom="column">
                  <wp:posOffset>2509520</wp:posOffset>
                </wp:positionH>
                <wp:positionV relativeFrom="paragraph">
                  <wp:posOffset>3103880</wp:posOffset>
                </wp:positionV>
                <wp:extent cx="1005205" cy="875030"/>
                <wp:effectExtent l="0" t="153670" r="192405" b="0"/>
                <wp:wrapNone/>
                <wp:docPr id="9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005120" cy="87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3300"/>
                            </a:gs>
                          </a:gsLst>
                          <a:lin ang="1254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dobe Gothic Std B;onryou" w:hAnsi="Adobe Gothic Std B;onryou" w:eastAsia="Adobe Gothic Std B;onryou" w:cs="Adobe Gothic Std B;onryou"/>
                                <w:color w:val="FFFFFF"/>
                                <w:lang w:val="en-US" w:eastAsia="zh-CN"/>
                              </w:rPr>
                              <w:t>TBS</w:t>
                            </w:r>
                          </w:p>
                        </w:txbxContent>
                      </wps:txbx>
                      <wps:bodyPr anchor="ctr" rot="71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6" fillcolor="#003300" stroked="t" o:allowincell="f" style="position:absolute;margin-left:197.55pt;margin-top:244.4pt;width:79.1pt;height:68.85pt;mso-wrap-style:square;v-text-anchor:middle;rotation:241" type="_x0000_t5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dobe Gothic Std B;onryou" w:hAnsi="Adobe Gothic Std B;onryou" w:eastAsia="Adobe Gothic Std B;onryou" w:cs="Adobe Gothic Std B;onryou"/>
                          <w:color w:val="FFFFFF"/>
                          <w:lang w:val="en-US" w:eastAsia="zh-CN"/>
                        </w:rPr>
                        <w:t>TBS</w:t>
                      </w:r>
                    </w:p>
                  </w:txbxContent>
                </v:textbox>
                <v:fill o:detectmouseclick="t" color2="#99cc00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955</wp:posOffset>
                </wp:positionH>
                <wp:positionV relativeFrom="paragraph">
                  <wp:posOffset>1936750</wp:posOffset>
                </wp:positionV>
                <wp:extent cx="914400" cy="609600"/>
                <wp:effectExtent l="86233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FF"/>
                                <w:lang w:val="en-US" w:eastAsia="zh-CN"/>
                              </w:rPr>
                              <w:t>战斗力6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91.65pt;margin-top:152.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FF"/>
                          <w:lang w:val="en-US" w:eastAsia="zh-CN"/>
                        </w:rPr>
                        <w:t>战斗力65%</w:t>
                      </w:r>
                    </w:p>
                  </w:txbxContent>
                </v:textbox>
                <v:fill o:detectmouseclick="t" on="false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210</wp:posOffset>
                </wp:positionH>
                <wp:positionV relativeFrom="paragraph">
                  <wp:posOffset>2317750</wp:posOffset>
                </wp:positionV>
                <wp:extent cx="914400" cy="609600"/>
                <wp:effectExtent l="786765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>战斗力8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182.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>战斗力85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8330</wp:posOffset>
                </wp:positionH>
                <wp:positionV relativeFrom="paragraph">
                  <wp:posOffset>2908300</wp:posOffset>
                </wp:positionV>
                <wp:extent cx="914400" cy="609600"/>
                <wp:effectExtent l="96012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008000"/>
                                <w:lang w:val="en-US" w:eastAsia="zh-CN"/>
                              </w:rPr>
                              <w:t>战斗力3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229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008000"/>
                          <w:lang w:val="en-US" w:eastAsia="zh-CN"/>
                        </w:rPr>
                        <w:t>战斗力30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765425</wp:posOffset>
                </wp:positionV>
                <wp:extent cx="914400" cy="609600"/>
                <wp:effectExtent l="0" t="0" r="6756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6633"/>
                                <w:lang w:val="en-US" w:eastAsia="zh-CN"/>
                              </w:rPr>
                              <w:t>战斗力4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17.7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6633"/>
                          <w:lang w:val="en-US" w:eastAsia="zh-CN"/>
                        </w:rPr>
                        <w:t>战斗力45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8945</wp:posOffset>
                </wp:positionH>
                <wp:positionV relativeFrom="paragraph">
                  <wp:posOffset>5461635</wp:posOffset>
                </wp:positionV>
                <wp:extent cx="1562100" cy="1028700"/>
                <wp:effectExtent l="38100" t="3810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-35.35pt;margin-top:430.05pt;width:122.95pt;height:80.95pt;mso-wrap-style:none;v-text-anchor:middle">
                <v:fill o:detectmouseclick="t" color2="#ffcc99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6023610</wp:posOffset>
                </wp:positionV>
                <wp:extent cx="1562100" cy="1028700"/>
                <wp:effectExtent l="38100" t="3810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55.4pt;margin-top:474.3pt;width:122.95pt;height:80.95pt;mso-wrap-style:none;v-text-anchor:middle">
                <v:fill o:detectmouseclick="t" color2="#ccffcc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6957060</wp:posOffset>
                </wp:positionV>
                <wp:extent cx="1562100" cy="1028700"/>
                <wp:effectExtent l="38100" t="3810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.15pt;margin-top:547.8pt;width:122.95pt;height:80.95pt;mso-wrap-style:none;v-text-anchor:middle">
                <v:fill o:detectmouseclick="t" color2="#ccff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551180</wp:posOffset>
                </wp:positionV>
                <wp:extent cx="2447925" cy="859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颜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  <w:lang w:eastAsia="zh-CN"/>
                              </w:rPr>
                              <w:t>年龄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  <w:lang w:eastAsia="zh-CN"/>
                              </w:rPr>
                              <w:t>出生年月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8"/>
                              </w:rPr>
                              <w:t>198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>居住地：上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7.7pt;mso-wrap-distance-left:9.05pt;mso-wrap-distance-right:9.05pt;mso-wrap-distance-top:0pt;mso-wrap-distance-bottom:0pt;margin-top:43.4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  <w:lang w:eastAsia="zh-CN"/>
                        </w:rPr>
                        <w:t>姓名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 xml:space="preserve">颜然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  <w:lang w:eastAsia="zh-CN"/>
                        </w:rPr>
                        <w:t>年龄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8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>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  <w:lang w:eastAsia="zh-CN"/>
                        </w:rPr>
                        <w:t>出生年月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8"/>
                        </w:rPr>
                        <w:t>198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8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>居住地：上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525780</wp:posOffset>
                </wp:positionV>
                <wp:extent cx="1924050" cy="923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>学历：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专业：服装设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学校：东华大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2.75pt;mso-wrap-distance-left:9.05pt;mso-wrap-distance-right:9.05pt;mso-wrap-distance-top:0pt;mso-wrap-distance-bottom:0pt;margin-top:41.4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>最高学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>学历：本科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 xml:space="preserve">专业：服装设计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 xml:space="preserve">学校：东华大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506095</wp:posOffset>
                </wp:positionV>
                <wp:extent cx="19240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  <w:lang w:eastAsia="zh-CN"/>
                              </w:rPr>
                              <w:t>联系方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8"/>
                              </w:rPr>
                              <w:t>139******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（手机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Yanran@51job.co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5.5pt;mso-wrap-distance-left:9.05pt;mso-wrap-distance-right:9.05pt;mso-wrap-distance-top:0pt;mso-wrap-distance-bottom:0pt;margin-top:39.8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  <w:lang w:eastAsia="zh-CN"/>
                        </w:rPr>
                        <w:t>联系方式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>电话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8"/>
                        </w:rPr>
                        <w:t>139*******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 xml:space="preserve">（手机）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8"/>
                        </w:rPr>
                        <w:t>E-mail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8"/>
                        </w:rPr>
                        <w:t xml:space="preserve">Yanran@51job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3952875</wp:posOffset>
                </wp:positionV>
                <wp:extent cx="3595370" cy="1289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自我评价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宋体" w:hAnsi="宋体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Style w:val="Applestylespan"/>
                                <w:rFonts w:ascii="宋体" w:hAnsi="宋体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具有优秀的自我管理能力，积极阳光的个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宋体" w:hAnsi="宋体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手绘能力强；素描功底深厚；色彩感强烈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宋体" w:hAnsi="宋体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良好的创意及创新设计能力</w:t>
                            </w:r>
                            <w:r>
                              <w:rPr>
                                <w:rStyle w:val="Applestylespan"/>
                                <w:rFonts w:ascii="宋体" w:hAnsi="宋体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Style w:val="Applestylespan"/>
                                <w:rFonts w:ascii="宋体" w:hAnsi="宋体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具</w:t>
                            </w:r>
                            <w:r>
                              <w:rPr>
                                <w:rStyle w:val="Applestylespan"/>
                                <w:rFonts w:ascii="宋体" w:hAnsi="宋体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Style w:val="Applestylespan"/>
                                <w:rFonts w:ascii="宋体" w:hAnsi="宋体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产品创意激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>能准确把握流行趋势及产品市场定位，确保产品符合市场需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>熟练使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4"/>
                              </w:rPr>
                              <w:t>Photoshop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 CS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4"/>
                              </w:rPr>
                              <w:t>CorelDraw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24"/>
                              </w:rPr>
                              <w:t>等绘图软件与办公软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1.5pt;mso-wrap-distance-left:9.05pt;mso-wrap-distance-right:9.05pt;mso-wrap-distance-top:0pt;mso-wrap-distance-bottom:0pt;margin-top:311.2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 xml:space="preserve">自我评价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宋体" w:hAnsi="宋体" w:eastAsia="宋体" w:cs="Arial"/>
                          <w:b/>
                          <w:b/>
                          <w:bCs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Style w:val="Applestylespan"/>
                          <w:rFonts w:ascii="宋体" w:hAnsi="宋体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本人</w:t>
                      </w:r>
                      <w:r>
                        <w:rPr>
                          <w:rStyle w:val="Applestylespan"/>
                          <w:rFonts w:ascii="宋体" w:hAnsi="宋体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具有优秀的自我管理能力，积极阳光的个性。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宋体" w:hAnsi="宋体" w:eastAsia="宋体" w:cs="Arial"/>
                          <w:b/>
                          <w:b/>
                          <w:bCs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Style w:val="Applestylespan"/>
                          <w:rFonts w:ascii="宋体" w:hAnsi="宋体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手绘能力强；素描功底深厚；色彩感强烈。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宋体" w:hAnsi="宋体" w:eastAsia="宋体" w:cs="Arial"/>
                          <w:b/>
                          <w:b/>
                          <w:bCs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Style w:val="Applestylespan"/>
                          <w:rFonts w:ascii="宋体" w:hAnsi="宋体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良好的创意及创新设计能力</w:t>
                      </w:r>
                      <w:r>
                        <w:rPr>
                          <w:rStyle w:val="Applestylespan"/>
                          <w:rFonts w:ascii="宋体" w:hAnsi="宋体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，</w:t>
                      </w:r>
                      <w:r>
                        <w:rPr>
                          <w:rStyle w:val="Applestylespan"/>
                          <w:rFonts w:ascii="宋体" w:hAnsi="宋体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具</w:t>
                      </w:r>
                      <w:r>
                        <w:rPr>
                          <w:rStyle w:val="Applestylespan"/>
                          <w:rFonts w:ascii="宋体" w:hAnsi="宋体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有</w:t>
                      </w:r>
                      <w:r>
                        <w:rPr>
                          <w:rStyle w:val="Applestylespan"/>
                          <w:rFonts w:ascii="宋体" w:hAnsi="宋体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产品创意激情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>能准确把握流行趋势及产品市场定位，确保产品符合市场需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Arial"/>
                          <w:b/>
                          <w:b/>
                          <w:bCs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>熟练使用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4"/>
                        </w:rPr>
                        <w:t>Photoshop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4"/>
                        </w:rPr>
                        <w:t xml:space="preserve"> CS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24"/>
                        </w:rPr>
                        <w:t>CorelDraw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24"/>
                        </w:rPr>
                        <w:t>等绘图软件与办公软件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295</wp:posOffset>
                </wp:positionH>
                <wp:positionV relativeFrom="paragraph">
                  <wp:posOffset>5575935</wp:posOffset>
                </wp:positionV>
                <wp:extent cx="1133475" cy="7905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8"/>
                                <w:lang w:eastAsia="zh-CN"/>
                              </w:rPr>
                              <w:t>服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9.05pt;mso-wrap-distance-right:9.05pt;mso-wrap-distance-top:0pt;mso-wrap-distance-bottom:0pt;margin-top:439.0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8"/>
                          <w:lang w:eastAsia="zh-CN"/>
                        </w:rPr>
                        <w:t>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8855</wp:posOffset>
                </wp:positionH>
                <wp:positionV relativeFrom="paragraph">
                  <wp:posOffset>6166485</wp:posOffset>
                </wp:positionV>
                <wp:extent cx="1133475" cy="7905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8"/>
                                <w:lang w:eastAsia="zh-CN"/>
                              </w:rPr>
                              <w:t>媒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9.05pt;mso-wrap-distance-right:9.05pt;mso-wrap-distance-top:0pt;mso-wrap-distance-bottom:0pt;margin-top:485.5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8"/>
                          <w:lang w:eastAsia="zh-CN"/>
                        </w:rPr>
                        <w:t>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80</wp:posOffset>
                </wp:positionH>
                <wp:positionV relativeFrom="paragraph">
                  <wp:posOffset>7099935</wp:posOffset>
                </wp:positionV>
                <wp:extent cx="1133475" cy="7905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8"/>
                                <w:lang w:eastAsia="zh-CN"/>
                              </w:rPr>
                              <w:t>艺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9.05pt;mso-wrap-distance-right:9.05pt;mso-wrap-distance-top:0pt;mso-wrap-distance-bottom:0pt;margin-top:559.0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8"/>
                          <w:lang w:eastAsia="zh-CN"/>
                        </w:rPr>
                        <w:t>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altName w:val="onryou"/>
    <w:charset w:val="80"/>
    <w:family w:val="auto"/>
    <w:pitch w:val="default"/>
  </w:font>
  <w:font w:name="微软雅黑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1:16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