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34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7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zhang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>[ 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投资（中国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多元化业务集团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司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大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计算机信息管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华东理工大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多年服务于外籍人士，工作经验丰富，掌握基本的英语听、说能力，并对外籍人士的生活习惯有一定的了解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持有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照驾驶证，从事专职司机已连续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年，驾驶技术娴熟。且熟悉本市的道路交通状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有良好的汽车保养技术，还有一定的维修能力。曾多次获得出租汽车公司“青工技能比武”大赛的名次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为人善良，性格开朗，吃苦耐劳，无家庭牵挂，能以工作为重心，可以经常性加班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一个月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7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投资（中国）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>) [ 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多元化业务集团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油脂部 司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接送澳大利亚籍总监上下班及其家属日常用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1 /4--2006 /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系统（上海）有限公司</w:t>
      </w:r>
      <w:r>
        <w:rPr>
          <w:rFonts w:cs="宋体" w:ascii="宋体" w:hAnsi="宋体"/>
          <w:szCs w:val="21"/>
        </w:rPr>
        <w:t>(150-5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) [ 5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建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政 司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接送瑞士籍总监上下班及其家属日常用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6 /7--2000 /7</w:t>
      </w:r>
      <w:r>
        <w:rPr>
          <w:rFonts w:ascii="宋体" w:hAnsi="宋体" w:cs="宋体"/>
          <w:szCs w:val="21"/>
        </w:rPr>
        <w:t>：上海市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出租车汽车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 xml:space="preserve">) [ 4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交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运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物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运营部门 营运司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时出车运营；熟悉上海交通要道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0 /9--2003 /7 </w:t>
      </w:r>
      <w:r>
        <w:rPr>
          <w:rFonts w:ascii="宋体" w:hAnsi="宋体" w:cs="宋体"/>
          <w:szCs w:val="21"/>
        </w:rPr>
        <w:t xml:space="preserve">华东理工大学 计算机信息管理 大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6 /7--1996 /8</w:t>
      </w:r>
      <w:r>
        <w:rPr>
          <w:rFonts w:ascii="宋体" w:hAnsi="宋体" w:cs="宋体"/>
          <w:szCs w:val="21"/>
        </w:rPr>
        <w:t>：  上海市浦东汽车运输公司 加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照驾驶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4 /7--1994 /11</w:t>
      </w:r>
      <w:r>
        <w:rPr>
          <w:rFonts w:ascii="宋体" w:hAnsi="宋体" w:cs="宋体"/>
          <w:szCs w:val="21"/>
        </w:rPr>
        <w:t>：  上海市浦东汽车运输公司 培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照驾驶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6:00Z</dcterms:created>
  <dc:creator>rainsondu</dc:creator>
  <dc:description/>
  <dc:language>en-US</dc:language>
  <cp:lastModifiedBy>rainsondu</cp:lastModifiedBy>
  <dcterms:modified xsi:type="dcterms:W3CDTF">2010-11-01T08:36:00Z</dcterms:modified>
  <cp:revision>2</cp:revision>
  <dc:subject/>
  <dc:title>张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