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推荐信】毕业生就业推荐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贵公司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首先感谢您在百忙之中抽出时间来阅读我班学生的毕业推荐信。在该生即将走出校门的时候，给他一次宝贵的工作机会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学生所学专业为会计学，在校期间，学习认真刻苦，并多次获得奖学金，对会计行业也有较深刻的认识。除了会计理论及实践知识外，还广泛涉猎人文历史、经济、管理等学科知识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班上任班长一职，组织能力强，善于处理同学之间的关系，促进同学间的团结及友谊，是老师的得力助手。在课余时间及假期，该生争取走出校门，到一些公司做兼职，因该生性格开朗，善与人交际，对人坦诚，做事认真负责，获得公司领导及同事的一致好评。</w:t>
      </w:r>
      <w:r>
        <w:rPr>
          <w:lang w:eastAsia="zh-CN"/>
        </w:rPr>
        <w:t>XX</w:t>
      </w:r>
      <w:r>
        <w:rPr>
          <w:lang w:eastAsia="zh-CN"/>
        </w:rPr>
        <w:t>同学为人稳重，对待工作谨慎负责，并有吃苦耐劳的精神。该生非常渴望能加入到贵公司，与贵公司共同创造明天的辉煌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总之，我愿意推荐</w:t>
      </w:r>
      <w:r>
        <w:rPr>
          <w:lang w:eastAsia="zh-CN"/>
        </w:rPr>
        <w:t>XX</w:t>
      </w:r>
      <w:r>
        <w:rPr>
          <w:lang w:eastAsia="zh-CN"/>
        </w:rPr>
        <w:t>同学到贵单位工作，同时，我也相信他能胜任以后的工作岗位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姓名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