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狄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9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ilala@51job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近工作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bCs/>
          <w:szCs w:val="21"/>
          <w:lang w:val="en-US" w:eastAsia="en-US"/>
        </w:rPr>
        <w:t>上</w:t>
      </w:r>
      <w:r>
        <w:rPr>
          <w:rFonts w:ascii="宋体" w:hAnsi="宋体" w:cs="宋体"/>
          <w:bCs/>
          <w:szCs w:val="21"/>
        </w:rPr>
        <w:t>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投资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房地产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机电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 xml:space="preserve">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机械电子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机电一体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>南京建筑工程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熟悉现场管理程序，能协调机电各专业、装饰、结构专业配合施工；工程管理中，掌握不同阶段的管控重点，具有较强的系统思考与分析解决问题能力，有丰富的现场施工和验收经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精通</w:t>
      </w:r>
      <w:r>
        <w:rPr>
          <w:rFonts w:cs="宋体" w:ascii="宋体" w:hAnsi="宋体"/>
          <w:szCs w:val="21"/>
        </w:rPr>
        <w:t>AutoCAD</w:t>
      </w:r>
      <w:r>
        <w:rPr>
          <w:rFonts w:ascii="宋体" w:hAnsi="宋体" w:cs="宋体"/>
          <w:szCs w:val="21"/>
        </w:rPr>
        <w:t>、天正暖通制图，熟练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系统操作，应用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等办公软件，良好的英文听、说、读、写能力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机电工程师，建筑工程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项目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2--2010 /10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投资有限公司 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   房地产开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程管理中心   机电工程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szCs w:val="21"/>
        </w:rPr>
        <w:t>项目经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负责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板块房地产项目的机电工程设计、管理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完成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创意工厂”项目的扩初、施工图设计，制定不同产品的机电设计标准，编制机电设计任务书，审查项目的机电施工方案及机电施工图，审核各项目的设计成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参与及掌控机电设备、材料、设计、施工单位的各项招标工作，协调设计在项目施工中落实到位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项目方案阶段把关，监督现场施工进度和质量，处理设计变更、现场签证等事项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业绩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为“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创意工厂”的项目负责人，成功且安全完成拆迁、方案设计、扩初、施工图设计及工程管理各项工作，依据项目成本控制目标，实施机电限额设计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1--2007 /1</w:t>
      </w:r>
      <w:r>
        <w:rPr>
          <w:rFonts w:ascii="宋体" w:hAnsi="宋体" w:cs="宋体"/>
          <w:bCs/>
          <w:szCs w:val="21"/>
        </w:rPr>
        <w:t>：上海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房产公司 </w:t>
      </w:r>
      <w:r>
        <w:rPr>
          <w:rFonts w:cs="宋体" w:ascii="宋体" w:hAnsi="宋体"/>
          <w:bCs/>
          <w:szCs w:val="21"/>
        </w:rPr>
        <w:t>[ 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程部    机电工程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负责日常部门机电专业的管理工作，及各专业工程的招标、评标、合同审核工作，期间还顺利完成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项目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万平方）的机电进度、质量和投资控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配合部门经理对土建、园林、装修工程开展工作，协调机电专业单位、主管部门的关系 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7--2004 /11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置业集团 </w:t>
      </w:r>
      <w:r>
        <w:rPr>
          <w:rFonts w:cs="宋体" w:ascii="宋体" w:hAnsi="宋体"/>
          <w:bCs/>
          <w:szCs w:val="21"/>
        </w:rPr>
        <w:t>[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程部     机电工程师（实习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协助经理完成机电安装等工作，包括水、强弱电、风力等各专业图纸的设计管理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协助监督现场施工、配套单位的总体施工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参与专业单位的投标工作，设备的选型，签证管理等工作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9--2004 /7 </w:t>
      </w:r>
      <w:r>
        <w:rPr>
          <w:rFonts w:ascii="宋体" w:hAnsi="宋体" w:cs="宋体"/>
          <w:bCs/>
          <w:szCs w:val="21"/>
        </w:rPr>
        <w:t>南京建筑工程学院        机械电子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机电一体化     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以建筑机电为主修专业，学习机电、空调、给排水的专业知识。四年的学习和生活，赋予了不断追求卓越的勇气和力量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6--2005 /9</w:t>
      </w:r>
      <w:r>
        <w:rPr>
          <w:rFonts w:ascii="宋体" w:hAnsi="宋体" w:cs="宋体"/>
          <w:bCs/>
          <w:szCs w:val="21"/>
        </w:rPr>
        <w:t xml:space="preserve">：  上海市科技人才资源中心     技术管理职业资格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8 </w:t>
      </w:r>
      <w:r>
        <w:rPr>
          <w:rFonts w:ascii="宋体" w:hAnsi="宋体" w:cs="宋体"/>
          <w:bCs/>
          <w:szCs w:val="21"/>
        </w:rPr>
        <w:t xml:space="preserve">上海市技术管理职业资格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4 </w:t>
      </w:r>
      <w:r>
        <w:rPr>
          <w:rFonts w:ascii="宋体" w:hAnsi="宋体" w:cs="宋体"/>
          <w:bCs/>
          <w:szCs w:val="21"/>
        </w:rPr>
        <w:t>中级机电工程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10 </w:t>
      </w:r>
      <w:r>
        <w:rPr>
          <w:rFonts w:ascii="宋体" w:hAnsi="宋体" w:cs="宋体"/>
          <w:bCs/>
          <w:szCs w:val="21"/>
        </w:rPr>
        <w:t xml:space="preserve">安装造价员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6  </w:t>
      </w:r>
      <w:r>
        <w:rPr>
          <w:rFonts w:ascii="宋体" w:hAnsi="宋体" w:cs="宋体"/>
          <w:bCs/>
          <w:szCs w:val="21"/>
        </w:rPr>
        <w:t>注册质量工程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英语（良好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T </w:t>
      </w:r>
      <w:r>
        <w:rPr>
          <w:rFonts w:ascii="宋体" w:hAnsi="宋体" w:cs="宋体"/>
          <w:bCs/>
          <w:szCs w:val="21"/>
        </w:rPr>
        <w:t xml:space="preserve">技能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能名称    熟练程度    使用时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UTOCAD     </w:t>
      </w:r>
      <w:r>
        <w:rPr>
          <w:rFonts w:ascii="宋体" w:hAnsi="宋体" w:cs="宋体"/>
          <w:bCs/>
          <w:szCs w:val="21"/>
        </w:rPr>
        <w:t xml:space="preserve">熟练        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7:00Z</dcterms:created>
  <dc:creator>rainsondu</dc:creator>
  <dc:description/>
  <dc:language>en-US</dc:language>
  <cp:lastModifiedBy>jenny.chen</cp:lastModifiedBy>
  <dcterms:modified xsi:type="dcterms:W3CDTF">2010-11-19T03:17:00Z</dcterms:modified>
  <cp:revision>2</cp:revision>
  <dc:subject/>
  <dc:title>狄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