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莫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Mo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汽车上海设计研究院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汽车及零配件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主车身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模具设计与制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交通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 xml:space="preserve">   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有独立设计开发能力，能根据整车开发计划，完成车身各阶段数据的设计、校核，与其他设计、生产部门配合解决汽车开发过程中的问题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熟悉整车开发流程，了解多款轿车的车身结构和设计规范，熟悉主断面和四大工艺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掌握</w:t>
      </w:r>
      <w:r>
        <w:rPr/>
        <w:t>GD&amp;T</w:t>
      </w:r>
      <w:r>
        <w:rPr/>
        <w:t>知识，能进行公差分析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精通</w:t>
      </w:r>
      <w:r>
        <w:rPr/>
        <w:t>CATIA</w:t>
      </w:r>
      <w:r>
        <w:rPr/>
        <w:t>进行</w:t>
      </w:r>
      <w:r>
        <w:rPr/>
        <w:t>3D</w:t>
      </w:r>
      <w:r>
        <w:rPr/>
        <w:t>建模和</w:t>
      </w:r>
      <w:r>
        <w:rPr/>
        <w:t>2D</w:t>
      </w:r>
      <w:r>
        <w:rPr/>
        <w:t>工程图，熟练各种办公软件，如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，</w:t>
      </w:r>
      <w:r>
        <w:rPr/>
        <w:t>Project</w:t>
      </w:r>
      <w:r>
        <w:rPr/>
        <w:t>，</w:t>
      </w:r>
      <w:r>
        <w:rPr/>
        <w:t>PS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具有良好的沟通和语言表达能力，强烈的责任感、团队协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汽车及零配件，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技术研发工程师，机械工程师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4--</w:t>
      </w:r>
      <w:r>
        <w:rPr/>
        <w:t>至今：</w:t>
      </w:r>
      <w:r>
        <w:rPr/>
        <w:t>XX</w:t>
      </w:r>
      <w:r>
        <w:rPr/>
        <w:t>汽车上海设计研究院</w:t>
      </w:r>
      <w:r>
        <w:rPr/>
        <w:t>(150-500</w:t>
      </w:r>
      <w:r>
        <w:rPr/>
        <w:t>人</w:t>
      </w:r>
      <w:r>
        <w:rPr/>
        <w:t xml:space="preserve">) 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车身部</w:t>
      </w:r>
      <w:r>
        <w:rPr>
          <w:rFonts w:eastAsia="Calibri"/>
        </w:rPr>
        <w:t xml:space="preserve"> </w:t>
      </w:r>
      <w:r>
        <w:rPr/>
        <w:t>主车身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完成某新开发</w:t>
      </w:r>
      <w:r>
        <w:rPr/>
        <w:t>SUV</w:t>
      </w:r>
      <w:r>
        <w:rPr/>
        <w:t>车型的侧围设计，完成工程数据的设计、发布，根据工艺反馈优化数据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完成某新开发</w:t>
      </w:r>
      <w:r>
        <w:rPr/>
        <w:t>Sedan</w:t>
      </w:r>
      <w:r>
        <w:rPr/>
        <w:t>车型的侧围设计，包括主断面设计、校核，初版工艺数据制作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完成某加长车型设计，并参与样车制造过程，熟悉样车试制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完成某两厢车改型项目，后背门一圈项关键的车身设计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6--2008 /4</w:t>
      </w:r>
      <w:r>
        <w:rPr/>
        <w:t>：上海</w:t>
      </w:r>
      <w:r>
        <w:rPr/>
        <w:t>XX</w:t>
      </w:r>
      <w:r>
        <w:rPr/>
        <w:t>汽车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车身处</w:t>
      </w:r>
      <w:r>
        <w:rPr>
          <w:rFonts w:eastAsia="Calibri"/>
        </w:rPr>
        <w:t xml:space="preserve"> </w:t>
      </w:r>
      <w:r>
        <w:rPr/>
        <w:t>车身设计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主车身的设计、匹配、优化工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完成商务车安全带固定点的设计开发，制定</w:t>
      </w:r>
      <w:r>
        <w:rPr/>
        <w:t>MPT</w:t>
      </w:r>
      <w:r>
        <w:rPr/>
        <w:t>、</w:t>
      </w:r>
      <w:r>
        <w:rPr/>
        <w:t>Tender sheet</w:t>
      </w:r>
      <w:r>
        <w:rPr/>
        <w:t>等文件，按国家标准完成试验，跟踪零部件开发、验收，指导装车，完成批量生产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完成商务车的优化改进工作，车顶加长、匹配新发动机，电动拉门等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完成</w:t>
      </w:r>
      <w:r>
        <w:rPr/>
        <w:t>A</w:t>
      </w:r>
      <w:r>
        <w:rPr/>
        <w:t>级车车身部分优化设计工作，技术文件的维护，匹配问题的解决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3 /9--2006 /7</w:t>
      </w:r>
      <w:r>
        <w:rPr/>
        <w:t>上海交通大学</w:t>
      </w:r>
      <w:r>
        <w:rPr>
          <w:rFonts w:eastAsia="Calibri"/>
        </w:rPr>
        <w:t xml:space="preserve"> </w:t>
      </w:r>
      <w:r>
        <w:rPr/>
        <w:t>模具设计与制造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--2003 /7 </w:t>
      </w:r>
      <w:r>
        <w:rPr/>
        <w:t>武汉科技大学</w:t>
      </w:r>
      <w:r>
        <w:rPr>
          <w:rFonts w:eastAsia="Calibri"/>
        </w:rPr>
        <w:t xml:space="preserve"> </w:t>
      </w:r>
      <w:r>
        <w:rPr/>
        <w:t>材料科学与工程</w:t>
      </w:r>
      <w:r>
        <w:rPr>
          <w:rFonts w:eastAsia="Calibri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4 /6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6:00Z</dcterms:created>
  <dc:creator>rainsondu</dc:creator>
  <dc:description/>
  <dc:language>en-US</dc:language>
  <cp:lastModifiedBy>rainsondu</cp:lastModifiedBy>
  <dcterms:modified xsi:type="dcterms:W3CDTF">2010-11-01T08:36:00Z</dcterms:modified>
  <cp:revision>2</cp:revision>
  <dc:subject/>
  <dc:title>莫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