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校领导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很高兴能以这样的方式向你们推荐我校优秀的学生</w:t>
      </w:r>
      <w:r>
        <w:rPr>
          <w:lang w:eastAsia="zh-CN"/>
        </w:rPr>
        <w:t>XX</w:t>
      </w:r>
      <w:r>
        <w:rPr>
          <w:lang w:eastAsia="zh-CN"/>
        </w:rPr>
        <w:t>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四年，该同学既注重基础课的学习，又重视对能力的培养。在校期间，抓紧时间刻苦学习，很好的掌握了专业知识，学习了成本会计，管理会计，财务管理，会计电算化，审计学等专业课程，以优异的成绩完成了基础理论课的学习。同时，也取得了教育部考试中心认证的计算机二级合格证，大学英语六级，会计证。可以熟练使用办公软件，对电脑有一定的操作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生还有计划地抽出时间去阅读各种书刊、杂志，力求尽可能地扩大知识面，紧跟上时代的步伐。学习之余，该生还争取机会走出校门，在校外做兼职，尽量去捕捉每一个可以锻炼的机会，与不同层次的人相处，让自己近距离地接触社会，感受人生，品味生活的酸、甜、苦、辣，使自己尽快地成熟。在假期实践的工作中，学会了思考，学会了做人，学会了如何与人共事，锻炼了组织能力和沟通，协调能力，培养了吃苦耐劳，乐于奉献，关心集体，务实求进的思想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思想上，该生能自觉学习马克思列宁主义，毛泽东思想，邓小平理论和江泽民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代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重要思想，是一个在德、智、体方面得到全面发展的优秀学生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总之，该生是一位符合现代化要求的全面发展的大学生。现在该生渴求能到贵单位去工作，使所学的理论知识与实践有机地结合，能够使自己的人生有一个质的飞跃。望贵单位予以重点考虑，他一定会不负您的重托！感谢您在百忙之中读完这封推荐信，诚祝事业蒸蒸日上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