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机械制造个人简历表格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Verdana" w:hAnsi="Verdana"/>
                <w:b/>
                <w:color w:val="000000"/>
                <w:sz w:val="18"/>
                <w:u w:val="none"/>
                <w:shd w:fill="FFFFFF" w:val="clear"/>
              </w:rPr>
              <w:t>基本信息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张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xx(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男，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4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岁，中专学历，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5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年以上</w:t>
            </w:r>
            <w:hyperlink r:id="rId2">
              <w:r>
                <w:rPr>
                  <w:rStyle w:val="InternetLink"/>
                  <w:rFonts w:ascii="Verdana" w:hAnsi="Verdana"/>
                  <w:b/>
                  <w:color w:val="000000"/>
                  <w:sz w:val="18"/>
                  <w:u w:val="none"/>
                  <w:shd w:fill="FFFFFF" w:val="clear"/>
                </w:rPr>
                <w:t>工作</w:t>
              </w:r>
            </w:hyperlink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经验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) 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婚姻状况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已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参加工作时间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2002-07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民族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汉族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身高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178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现居住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市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联系电话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：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0311-123456789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户口所在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市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b/>
                <w:color w:val="000000"/>
                <w:sz w:val="18"/>
                <w:u w:val="none"/>
                <w:shd w:fill="FFFFFF" w:val="clear"/>
              </w:rPr>
              <w:t>教育经历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毕业学校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河北省藁城市劳动技工学校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时间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000-09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至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2002-07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专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业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机械制造工艺与设备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学历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中专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专业描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在校期间我们主要以机械基础、机械制图、车工基础、车工工艺学、电工、焊工、热处理等课门内容为主。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b/>
                <w:color w:val="000000"/>
                <w:sz w:val="18"/>
                <w:u w:val="none"/>
                <w:shd w:fill="FFFFFF" w:val="clear"/>
              </w:rPr>
              <w:t>自我评价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望能在贵公司发挥自己的才能，为公司创造更多的利润与价值。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希望能做机械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销售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市场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售后等工作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.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Verdana" w:hAnsi="Verdana"/>
                <w:b/>
                <w:color w:val="000000"/>
                <w:sz w:val="18"/>
                <w:u w:val="none"/>
                <w:shd w:fill="FFFFFF" w:val="clear"/>
              </w:rPr>
              <w:t>工作经验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公司名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冀能化工设备有限公司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职位名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钳工、焊工、刨工，铣工，售后、数控线切割等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时间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002-07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至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2007-07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描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主要负责药罐和半管机的安装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维修和售后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同时也进行机械视图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化线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钻孔等各项机械加工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也负责铣床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刨床和数控线切割等操作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.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从事钳工安装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维修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售后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视图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划线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钻孔等等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并刻苦钻研操作铣床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刨床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数控线切割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焊工等技术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. </w:t>
              <w:br/>
              <w:t xml:space="preserve">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所在行业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it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服务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系统集成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公司性质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私营．民营企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所在部门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机加工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地点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良村经济技术开发区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离职原因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资发放不均衡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公司名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诚业机械有限公司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职位名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钳工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时间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008-06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至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 xml:space="preserve">2009-03  </w:t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描述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主要负责钳工工作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所在行业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it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服务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系统集成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公司性质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私营．民营企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所在部门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车间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工作地点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石家庄高新技术开发区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离职原因：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家里有事，无奈离职</w:t>
            </w:r>
            <w:r>
              <w:rPr>
                <w:rFonts w:ascii="Verdana" w:hAnsi="Verdana" w:cs="Verdana" w:eastAsia="Verdana"/>
                <w:color w:val="000000"/>
                <w:sz w:val="18"/>
                <w:u w:val="none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d61bd0eaa0976cb70477c41679450b7e|265af53ac02f013ad205645d8749b145</vt:lpwstr>
  </property>
</Properties>
</file>