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陆凯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ukai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贸易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贸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进出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贸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进出口经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国际经济与贸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暨南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Style w:val="Appleconvertedspace"/>
          <w:rFonts w:cs="Arial" w:ascii="宋体" w:hAnsi="宋体"/>
          <w:color w:val="000000"/>
          <w:sz w:val="24"/>
          <w:szCs w:val="24"/>
        </w:rPr>
        <w:t> </w:t>
      </w:r>
      <w:r>
        <w:rPr>
          <w:rStyle w:val="Appleconvertedspace"/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一步一脚印，点滴积累聚沙成山，从基层做起到现在中高层管理的位置。一路走来有艰辛、有坎坷；有沉重、有感悟，也有收获，更让我积累了多年进出口贸易实践经验和团队管理经验。对进出口贸易流程以及相关法律法规非常娴熟，在海外市场开拓，营销渠道管理，重点客户开发，业务团队建设方面具有丰富的经验；工作中具有良好的协调沟通能力，商务谈判能力和风险控制能力；对突发状况具有较好的分析以及解决问题的能力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房地产开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地点： 上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贸易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贸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进出口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务部  贸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进出口经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主管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根据公司销售任务，制定并实施各细分市场的海外营销策略和计划，建立海外营销体系。通过交易会，国外展会，以及海外实地拜访客户的形式，进行客户的开发与维护，开拓产品市场，建立销售渠道。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了解海外市场动态，产品需求信息。持续关注重点市场反馈信息，重点客户需求变化信息，竞争对手动态等，定期对销售渠道进行跟踪和梳理，并根据实际情况完善或改变市场营销策略。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持重要客户的商务合作谈判，商务流程定制。对重点客户的投诉或索赔进行协商处理。在符合公司利益和实际经营情况的前提条件下，最大限度的提高售后服务水平和客户满意度。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常工作的审核与监督，确保进出口业务流畅且符合生产管理和业务管理需要。对在经营销售，订单管理，生产运营，仓储物流，以及报关出口等过程中出现的突发性状况进行及时有效的处理。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发展并培训团队人员，提高团队的工作质量和工作效率。协调各部门之间的沟通与合作，激励并督促团队完成既定销售目标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软件开发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计算机软件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调研部  国外市场调研员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国外</w:t>
      </w:r>
      <w:r>
        <w:rPr>
          <w:rFonts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 xml:space="preserve">市场的数据调查，并在英文网站上搜集指定的电脑软件产品信息，如软件发布信息、产品支持方案与服务政策等，提交分析报告，且对公司数据库进行相应的操作。这份工作使我掌握了市场信息收集与分析的基本技巧和能力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物流有限公司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交通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运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物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海运部 海运操作助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货物海上运输的整个业务流程的跟踪协调，如接收顾客的相关订单、向船公司订舱、联系运输公司收货、安排仓库做箱、负责货物报关、提单确认等各个环节的操作，以确保货物的顺利出口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</w:t>
      </w:r>
      <w:r>
        <w:rPr>
          <w:rFonts w:ascii="宋体" w:hAnsi="宋体" w:cs="宋体"/>
          <w:sz w:val="24"/>
          <w:szCs w:val="24"/>
        </w:rPr>
        <w:t xml:space="preserve">暨南大学  国际经济与贸易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校内职务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5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 xml:space="preserve">2007 /12 </w:t>
      </w:r>
      <w:r>
        <w:rPr>
          <w:rFonts w:ascii="宋体" w:hAnsi="宋体" w:cs="宋体"/>
          <w:sz w:val="24"/>
          <w:szCs w:val="24"/>
        </w:rPr>
        <w:t>系团委宣传部长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学生处档案管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宣传部的日常工作；运用办公软件进行文档的编辑及数据库的使用，协助对学生档案的管理及查阅；协助对毕业证的打印和发放工作；协助学生处处长的日常工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 /4 </w:t>
      </w:r>
      <w:r>
        <w:rPr>
          <w:rFonts w:ascii="宋体" w:hAnsi="宋体" w:cs="宋体"/>
          <w:sz w:val="24"/>
          <w:szCs w:val="24"/>
        </w:rPr>
        <w:t>报关员资格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 /5 </w:t>
      </w:r>
      <w:r>
        <w:rPr>
          <w:rFonts w:ascii="宋体" w:hAnsi="宋体" w:cs="宋体"/>
          <w:sz w:val="24"/>
          <w:szCs w:val="24"/>
        </w:rPr>
        <w:t>初级经济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4 </w:t>
      </w:r>
      <w:r>
        <w:rPr>
          <w:rFonts w:ascii="宋体" w:hAnsi="宋体" w:cs="宋体"/>
          <w:sz w:val="24"/>
          <w:szCs w:val="24"/>
        </w:rPr>
        <w:t>全国计算机等级二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0:42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