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li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2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石油化工集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石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化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矿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地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总裁助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总经理助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文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上海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诚信，勤奋，自信乐观，具有亲和力，善于开拓，敢于挑战，注重团队协作；多年工作的经历使我深深地意视到“先做人，后做事”的重要性；不惧艰难，勇往直前，并且坚信只要通过不断努力，坚持不懈，在从事任何行业或者做任何事情都会取得一定成功，努力实现自我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多元化业务集团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总裁助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石油化工集团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石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化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矿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地质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ommercial &amp; Marketing </w:t>
      </w:r>
      <w:r>
        <w:rPr>
          <w:rFonts w:ascii="宋体" w:hAnsi="宋体" w:cs="宋体"/>
          <w:sz w:val="24"/>
          <w:szCs w:val="24"/>
        </w:rPr>
        <w:t>总裁助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总经理助理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商务数据和报表并定期更新并分析，跟踪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来电来访，安排日程、客户拜访以及内部和外部会议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各区域下的货物调配和运营；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协助公司新项目的数据准备和可行性分析资料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完成公司年度经营预算提案，包括前期市场调研报告，项目报告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合亚太区销售系统数据并分析，制作重点客户的月度，年度报告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价格跟踪分析和对各区域的季度价格更新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跟踪亚太区大客户的数据，分析客户需求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亚太区重点客户的订单和客户服务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亚太区展会、年度会议的筹备和市场活动支持，协助市场推广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亚洲区商务部和其它部门的内部项目联系和沟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其它行政支持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排领导的行程，会议及日常事宜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多元化业务集团公司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政部门 行政专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助理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管理办公室设备，进行办公室设备进行安置，规划，和维护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制作，和更新员工电话联系表，和名片制作与管理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协助人事部门，安排接待面试应聘工作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安排与预定会议室，负责酒店，机票，火车票预定；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听处理外来电话，并做好访客接待工作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 </w:t>
      </w:r>
      <w:r>
        <w:rPr>
          <w:rFonts w:ascii="宋体" w:hAnsi="宋体" w:cs="宋体"/>
          <w:sz w:val="24"/>
          <w:szCs w:val="24"/>
        </w:rPr>
        <w:t xml:space="preserve">上海大学  文秘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9:00Z</dcterms:created>
  <dc:creator>madidi</dc:creator>
  <dc:description/>
  <dc:language>en-US</dc:language>
  <cp:lastModifiedBy>前程无忧招聘网|51job.com</cp:lastModifiedBy>
  <dcterms:modified xsi:type="dcterms:W3CDTF">2011-12-09T01:39:00Z</dcterms:modified>
  <cp:revision>2</cp:revision>
  <dc:subject/>
  <dc:title>李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