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陈莉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eastAsia="宋体"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chenlili@51job.com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设备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通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行政助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中文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　校：扬州大学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年的行政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我深深体会到秘书工作的重要性，更喜爱上了这个工作。能合理处理劳动纠纷，具备员工培训、绩效考核、机制框架建立的工作经验，英语的听、说、读、写能力达到四级水平。擅于进行社交活动，更有组织各种文艺活动的经验；能熟练运用办公室软件。本人工作认真负责，具有很强的抗压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经理助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秘书，行政助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 /1--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设备有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 xml:space="preserve">限公司 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通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行政部  行政助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招聘工作、员工入职和离职手续的办理、员工考勤统计工作以及为员工办理社会保险；办公用品采购及管理；公司文件的起草工作；公文起草、会议记录；负责公司的对外联络和接待，以及协调与其他各部门的关系；协助组织公司活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 /8--2009 /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 xml:space="preserve">有限公司 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物业管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商业中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部 高级文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文档管理工作、文书写作、文件打印等，机票、酒店预订及其他外联工作，协助主管处理日常行政事务，包括部门日常运作报告、会议记录、员工工资考勤、物品申购计划、物品的领用及报损控制等等。协调同其他各部门的关系，做好沟通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4/9--2008 /7 </w:t>
      </w:r>
      <w:r>
        <w:rPr>
          <w:rFonts w:ascii="宋体" w:hAnsi="宋体" w:cs="宋体"/>
          <w:sz w:val="24"/>
          <w:szCs w:val="24"/>
        </w:rPr>
        <w:t xml:space="preserve">扬州大学  中文系 本科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6  </w:t>
      </w:r>
      <w:r>
        <w:rPr>
          <w:rFonts w:ascii="宋体" w:hAnsi="宋体" w:cs="宋体"/>
          <w:sz w:val="24"/>
          <w:szCs w:val="24"/>
        </w:rPr>
        <w:t>国家英语六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 xml:space="preserve">国家英语四级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听说（精通），读写（精通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8:0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