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童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To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国际妇幼保健医院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北京医科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形象气质佳，敏锐的洞察力。有较强的组织、协调、沟通、领导能力及人际交往能力。英语流利，具备一定的翻译能力。工作细致，有爱心，能吃苦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医疗设备</w:t>
      </w:r>
      <w:r>
        <w:rPr/>
        <w:t>/</w:t>
      </w:r>
      <w:r>
        <w:rPr/>
        <w:t>器械，教育</w:t>
      </w:r>
      <w:r>
        <w:rPr/>
        <w:t>/</w:t>
      </w:r>
      <w:r>
        <w:rPr/>
        <w:t>培训，其他行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，英语翻译，兼职教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9--</w:t>
      </w:r>
      <w:r>
        <w:rPr/>
        <w:t>至今：北京</w:t>
      </w:r>
      <w:r>
        <w:rPr/>
        <w:t>XX</w:t>
      </w:r>
      <w:r>
        <w:rPr/>
        <w:t>国际妇幼保健医院</w:t>
      </w:r>
      <w:r>
        <w:rPr/>
        <w:t>(500</w:t>
      </w:r>
      <w:r>
        <w:rPr/>
        <w:t>人以上</w:t>
      </w:r>
      <w:r>
        <w:rPr/>
        <w:t>) [ 1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儿科门诊</w:t>
      </w:r>
      <w:r>
        <w:rPr>
          <w:rFonts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涉外妇幼保健医院，服务对象为外国、香港、台湾、本地人等。</w:t>
      </w:r>
    </w:p>
    <w:p>
      <w:pPr>
        <w:pStyle w:val="Normal"/>
        <w:rPr/>
      </w:pPr>
      <w:r>
        <w:rPr/>
        <w:t>为外籍患者和家属提供护理和咨询；主要负责儿科重症监护室、骨科、急诊、新生儿、心电图等护理工作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2 /7--2009/8</w:t>
      </w:r>
      <w:r>
        <w:rPr/>
        <w:t>：北京</w:t>
      </w:r>
      <w:r>
        <w:rPr/>
        <w:t>XX</w:t>
      </w:r>
      <w:r>
        <w:rPr/>
        <w:t>儿童医学中心</w:t>
      </w:r>
      <w:r>
        <w:rPr/>
        <w:t>(500</w:t>
      </w:r>
      <w:r>
        <w:rPr/>
        <w:t>人以上</w:t>
      </w:r>
      <w:r>
        <w:rPr/>
        <w:t xml:space="preserve">) [ 7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内科</w:t>
      </w:r>
      <w:r>
        <w:rPr>
          <w:rFonts w:eastAsia="Calibri"/>
        </w:rPr>
        <w:t xml:space="preserve"> </w:t>
      </w:r>
      <w:r>
        <w:rPr/>
        <w:t>护士</w:t>
      </w:r>
      <w:r>
        <w:rPr/>
        <w:t>/</w:t>
      </w:r>
      <w:r>
        <w:rPr/>
        <w:t>护理人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称：护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务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小儿内科资深临床护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带教新进人员和实习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历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外籍患者和家属提供护理；</w:t>
      </w:r>
    </w:p>
    <w:p>
      <w:pPr>
        <w:pStyle w:val="Normal"/>
        <w:rPr/>
      </w:pPr>
      <w:r>
        <w:rPr/>
        <w:t>代理护士长协调安排各个岗位人员，妥善处理各种问题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有儿科重症监护室、骨科、急诊、新生儿、心电图等轮转经历；</w:t>
      </w:r>
    </w:p>
    <w:p>
      <w:pPr>
        <w:pStyle w:val="Normal"/>
        <w:rPr/>
      </w:pPr>
      <w:r>
        <w:rPr/>
        <w:t>对新进人员和实习生进行授课和带教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3--2010 /1 </w:t>
      </w:r>
      <w:r>
        <w:rPr/>
        <w:t>北京医科大学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取得学士学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8 /9--2002 /7 </w:t>
      </w:r>
      <w:r>
        <w:rPr/>
        <w:t>北京</w:t>
      </w:r>
      <w:r>
        <w:rPr/>
        <w:t>XX</w:t>
      </w:r>
      <w:r>
        <w:rPr/>
        <w:t>医科大学附属卫生学校</w:t>
      </w:r>
      <w:r>
        <w:rPr>
          <w:rFonts w:eastAsia="Calibri"/>
        </w:rPr>
        <w:t xml:space="preserve"> </w:t>
      </w:r>
      <w:r>
        <w:rPr/>
        <w:t>护理学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10 /7 </w:t>
      </w:r>
      <w:r>
        <w:rPr/>
        <w:t>北京市英语高级口译岗位资格证书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9 /5 </w:t>
      </w:r>
      <w:r>
        <w:rPr/>
        <w:t>护师资格证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6 </w:t>
      </w:r>
      <w:r>
        <w:rPr/>
        <w:t>大学英语六级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 </w:t>
      </w:r>
      <w:r>
        <w:rPr/>
        <w:t>儿科高级生命支持（</w:t>
      </w:r>
      <w:r>
        <w:rPr/>
        <w:t>PALS</w:t>
      </w:r>
      <w:r>
        <w:rPr/>
        <w:t>）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rainsondu</dc:creator>
  <dc:description/>
  <dc:language>en-US</dc:language>
  <cp:lastModifiedBy>rainsondu</cp:lastModifiedBy>
  <dcterms:modified xsi:type="dcterms:W3CDTF">2010-11-01T08:20:00Z</dcterms:modified>
  <cp:revision>2</cp:revision>
  <dc:subject/>
  <dc:title>童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