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护理专科毕业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首先感谢您在百忙之中抽出时间来阅读我学生</w:t>
      </w:r>
      <w:r>
        <w:rPr>
          <w:lang w:eastAsia="zh-CN"/>
        </w:rPr>
        <w:t>XX</w:t>
      </w:r>
      <w:r>
        <w:rPr>
          <w:lang w:eastAsia="zh-CN"/>
        </w:rPr>
        <w:t>的推荐信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同学是我校</w:t>
      </w:r>
      <w:r>
        <w:rPr>
          <w:lang w:eastAsia="zh-CN"/>
        </w:rPr>
        <w:t>XX</w:t>
      </w:r>
      <w:r>
        <w:rPr>
          <w:lang w:eastAsia="zh-CN"/>
        </w:rPr>
        <w:t>大学医护学院护理专科的一名应届毕业生。她是一个性格外向，开朗，活泼，热爱生活，乐于助人的农村女孩，淳朴的乡情赋予了她天生的纯洁，和吃苦耐劳，坚强的毅力，严格的良好家教使她从小就体会到了：吃得苦中苦，方为人上人。爱好运动的她具有强健的体魄和积极乐观的心态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通过两年的大学理论学习，不仅使该生具备扎实的专业基础知识和护理技术，而且增进了她的人际沟通的能力。在学校期间，她不仅担任了多种班委干部，科代表，社团干事，而且还积极组织策班团活动，社会实践活动，英语过级证书，国家奖学金，荣获优秀团员称号</w:t>
      </w:r>
      <w:r>
        <w:rPr>
          <w:lang w:eastAsia="zh-CN"/>
        </w:rPr>
        <w:t>,</w:t>
      </w:r>
      <w:r>
        <w:rPr>
          <w:lang w:eastAsia="zh-CN"/>
        </w:rPr>
        <w:t>各种运动会荣誉证书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临床实习中，她把理论知识运用于实际工作中，既巩固了理论知识又加强了基本技能并积累了临床经验，整体素质有了较大的提高。通过实习培养了其敏锐的观察力，正确的判断力。独立完成工作的能力，严谨，踏实的工作态度并以爱心，耐心，细心，责任心对待每一位患者。能够适应整体护理和人性化服务的发展需要，因此她对自己未来充满信心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外，该生还积极地参加各种社会活动，抓住每一个机会，锻炼自己。大学四年，她深深地感受到，与优秀学生共事，使她在竞争中获益；向实际困难挑战，让她在挫折中成长。前辈们教他勤奋、尽责、善良、正直；大学的四年培养了她实事求是、开拓进取的作风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生活中，该学生努力提高思想政治觉悟，是一名合格的共产党员；拥护中国共产党的领导，认真学习马列主义，毛泽东思想、邓小平理论，积极实践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三个代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重要思想。课余时间还积极参加各种社会实践活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现在虽然她只是一粒普通的沙砾，但是我坚信若</w:t>
      </w:r>
      <w:r>
        <w:rPr>
          <w:lang w:eastAsia="zh-CN"/>
        </w:rPr>
        <w:t>XX</w:t>
      </w:r>
      <w:r>
        <w:rPr>
          <w:lang w:eastAsia="zh-CN"/>
        </w:rPr>
        <w:t>同学有幸能成为贵医院的一员，在贵医院的精心培训和熏陶下，石头一定会磨练为一颗耀眼的宝石</w:t>
      </w:r>
      <w:r>
        <w:rPr>
          <w:lang w:eastAsia="zh-CN"/>
        </w:rPr>
        <w:t>,</w:t>
      </w:r>
      <w:r>
        <w:rPr>
          <w:lang w:eastAsia="zh-CN"/>
        </w:rPr>
        <w:t>为贵医院尽责尽心。本人愿意推荐</w:t>
      </w:r>
      <w:r>
        <w:rPr>
          <w:lang w:eastAsia="zh-CN"/>
        </w:rPr>
        <w:t>XX</w:t>
      </w:r>
      <w:r>
        <w:rPr>
          <w:lang w:eastAsia="zh-CN"/>
        </w:rPr>
        <w:t>同学到贵单位工作，同时，我也相信他能胜任以后的工作岗位，建议贵单位给予任用的机会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