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67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文简历（酒店文职人员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HOTEL CLERK </w:t>
            </w:r>
          </w:p>
        </w:tc>
      </w:tr>
      <w:tr>
        <w:trPr>
          <w:trHeight w:val="357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ndy Lin 15/F,TOWER2 ,BRIGHT CHINA,BUILDING1,BEIJING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BJECTIVE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o contribute developed customer relations and administrative skills to a challenging in a hotel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UMMARY OF QUALIFICATIONS: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veloped interpersonal skills,having dealt with a diversity of clients,professionals and staff member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tail-and goal-oriented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unction well in high-stress atmospher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nowledgeable on both EECO and APTEC computers system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AREER HISTORY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2-Present THE OLIVER HOTEL,Whitewater,K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otel Clerk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solved guests' needs.Controlled reservation input utilizing EECO computer system.Handled incoming calls.Maintained daily reports involving return guest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rporate accounts,and suite rentals.Inspected room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8-1991 WALDEN HOTEL,Walton,K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otel Clerk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rained personnel.Handled telephone,international fax and telex bookings.Maintained daily and monthly reports tracking demands and guaranteed no-show billing.Utilized APTEC computer for inputting group booking and list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6-1987 WALDEN HOTEL,Walton,K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les Associat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ssisted customers.Maintained stock.Opened/closed shop.Tracked best selling novels,and made recommendations to customer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3-1985 BETHEL COLLEGE,North Newton,K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ecretary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esponsible for general clerical duties.Resolved inquiries.Assisted in locating guest speaker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UCATIO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ETHANY COLLEGE,Lindsborg,K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achelor of Science;Sociology,1983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EFERENCE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urnished upon request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andidate's customer relations and administrative skills,essential in the hotel/hospitality field,are emphasized throughout the resume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ucation is de-emphasized because candidate's work history is str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4:00Z</dcterms:created>
  <dc:creator>MC SYSTEM</dc:creator>
  <dc:description/>
  <dc:language>en-US</dc:language>
  <cp:lastModifiedBy>Bowei</cp:lastModifiedBy>
  <dcterms:modified xsi:type="dcterms:W3CDTF">2011-02-25T09:49:00Z</dcterms:modified>
  <cp:revision>4</cp:revision>
  <dc:subject/>
  <dc:title>英文简历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