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67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英文简历（市场助理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MARKETING ASSISTANT </w:t>
            </w:r>
          </w:p>
        </w:tc>
      </w:tr>
      <w:tr>
        <w:trPr>
          <w:trHeight w:val="52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andy Bin 15/F,TOWARD ,BRIGHT CHINA,BUILDING,BEIJING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BJECTIV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 position that will further develop my superior marketing skill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XPERIENC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rketing Assistant, The art lover's institut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ndianapolis,IN Marketing Assistant, The art lover's ine2/91-Present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emporary position assisting the Manager of Public Information on the exhibit "Proud Triangles;Gary Lift in America."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xecuted the distribution of exhibit posters and organized the development of displays merchandising products to promote the exhibit at local retailer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ordinated press clippings and releases about the exhibit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ssistant Box Office Manager, Terre Haute Performing Arts Center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erre Haute,IN Marketing Assistant, The art lover's ine6/90-1/91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naged daily operations for a staff of 20 operators responsible for customer service and the sale of all tickets in a theater seating 5,000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mpiled all financial statements on a daily and monthly basis for each performance in the theater averaging 10 performances per month,including daily deposits and revenue from outlet sales on secondary ticketing system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allery Assistant/Window Exhibit Coordinator,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im Cannon's Art Implosio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ourbon,IN Marketing Assistant, The art lover's ine5/89-6/90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eveloped marketing plan for fine art prints and coordinating notecard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eveloped client base and serviced account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ordinated special events relating to current exhibits,opening receptions,and artist signings.Handled press release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DUCATIO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ALPARAISO UNIVERSITY,VALPARAISOO,I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ACHELOR OF ARTS,1991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RTS ADMINISTRATION WITH A CONCENTRATION IN MARKETING/COMMUNICATION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KILL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ckintosh;Pagemaker,Word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BM;WordPerfect,Excel and rBase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ob descriptions are straightforward and understandable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pecific dates of employment(month and year)are ideal for candidates with no gaps in work history.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17:00Z</dcterms:created>
  <dc:creator>MC SYSTEM</dc:creator>
  <dc:description/>
  <dc:language>en-US</dc:language>
  <cp:lastModifiedBy>Bowei</cp:lastModifiedBy>
  <dcterms:modified xsi:type="dcterms:W3CDTF">2011-02-25T09:47:00Z</dcterms:modified>
  <cp:revision>4</cp:revision>
  <dc:subject/>
  <dc:title>英文简历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