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个人简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9"/>
        <w:gridCol w:w="1166"/>
        <w:gridCol w:w="1050"/>
        <w:gridCol w:w="119"/>
        <w:gridCol w:w="931"/>
        <w:gridCol w:w="886"/>
        <w:gridCol w:w="1159"/>
        <w:gridCol w:w="1840"/>
        <w:gridCol w:w="1365"/>
      </w:tblGrid>
      <w:tr>
        <w:trPr>
          <w:trHeight w:val="482" w:hRule="atLeast"/>
        </w:trPr>
        <w:tc>
          <w:tcPr>
            <w:tcW w:w="96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</w:t>
            </w:r>
          </w:p>
          <w:p>
            <w:pPr>
              <w:pStyle w:val="Normal"/>
              <w:ind w:firstLine="105"/>
              <w:rPr/>
            </w:pPr>
            <w:r>
              <w:rPr/>
              <w:t>日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知识结构</w:t>
            </w:r>
          </w:p>
        </w:tc>
      </w:tr>
      <w:tr>
        <w:trPr>
          <w:trHeight w:val="136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主修</w:t>
            </w:r>
            <w:r>
              <w:rPr/>
              <w:t>课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选修</w:t>
            </w:r>
            <w:r>
              <w:rPr/>
              <w:t>课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综合素质</w:t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</w:tr>
      <w:tr>
        <w:trPr>
          <w:trHeight w:val="732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主要社会实</w:t>
            </w:r>
            <w:r>
              <w:rPr/>
              <w:t>践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兴趣爱</w:t>
            </w:r>
            <w:r>
              <w:rPr/>
              <w:t>好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个人荣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自我评</w:t>
            </w:r>
            <w:r>
              <w:rPr/>
              <w:t>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求职意</w:t>
            </w:r>
            <w:r>
              <w:rPr/>
              <w:t>向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0:00Z</dcterms:created>
  <dc:creator/>
  <dc:description/>
  <dc:language>en-US</dc:language>
  <cp:lastModifiedBy>Administrator</cp:lastModifiedBy>
  <dcterms:modified xsi:type="dcterms:W3CDTF">2010-10-04T04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