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1545</wp:posOffset>
            </wp:positionV>
            <wp:extent cx="756158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746125</wp:posOffset>
                </wp:positionV>
                <wp:extent cx="1751330" cy="13227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  <w:t>王小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6633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58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  <w:t>我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  <w:t>王小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8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6633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4275455</wp:posOffset>
                </wp:positionV>
                <wp:extent cx="1717040" cy="10229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reehand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80.55pt;mso-wrap-distance-left:9.05pt;mso-wrap-distance-right:9.05pt;mso-wrap-distance-top:0pt;mso-wrap-distance-bottom:0pt;margin-top:336.6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00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Photoshop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US" w:eastAsia="zh-CN"/>
                        </w:rPr>
                        <w:t>er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reehand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6027420</wp:posOffset>
                </wp:positionV>
                <wp:extent cx="1209675" cy="882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eastAsia="zh-CN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33"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9.45pt;mso-wrap-distance-left:9.05pt;mso-wrap-distance-right:9.05pt;mso-wrap-distance-top:0pt;mso-wrap-distance-bottom:0pt;margin-top:474.6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6633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6633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eastAsia="zh-CN"/>
                        </w:rPr>
                        <w:t>优秀毕业生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6633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eastAsia="zh-CN"/>
                        </w:rPr>
                        <w:t>学院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  <w:t>等奖学金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6633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6633"/>
                          <w:sz w:val="18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6199505</wp:posOffset>
                </wp:positionV>
                <wp:extent cx="1341120" cy="112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 xml:space="preserve">12345678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地址：北京市东城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  <w:shd w:fill="auto" w:val="clear"/>
                              </w:rPr>
                              <w:t>123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8.95pt;mso-wrap-distance-left:9.05pt;mso-wrap-distance-right:9.05pt;mso-wrap-distance-top:0pt;mso-wrap-distance-bottom:0pt;margin-top:488.1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right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 xml:space="preserve">12345678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right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地址：北京市东城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right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right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Email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  <w:shd w:fill="auto" w:val="clear"/>
                        </w:rPr>
                        <w:t>123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4227195</wp:posOffset>
                </wp:positionV>
                <wp:extent cx="1581785" cy="1033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18"/>
                                <w:lang w:eastAsia="zh-CN"/>
                              </w:rPr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18"/>
                              </w:rPr>
                              <w:t>学历：大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18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中央工艺美术学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81.35pt;mso-wrap-distance-left:9.05pt;mso-wrap-distance-right:9.05pt;mso-wrap-distance-top:0pt;mso-wrap-distance-bottom:0pt;margin-top:332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66F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FF"/>
                          <w:sz w:val="18"/>
                          <w:szCs w:val="18"/>
                          <w:lang w:eastAsia="zh-CN"/>
                        </w:rPr>
                        <w:t>性别：男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18"/>
                          <w:szCs w:val="18"/>
                        </w:rPr>
                        <w:t>学历：大专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18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66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66FF"/>
                          <w:kern w:val="0"/>
                          <w:sz w:val="18"/>
                          <w:szCs w:val="18"/>
                        </w:rPr>
                        <w:t>毕业院校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66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66FF"/>
                          <w:kern w:val="0"/>
                          <w:sz w:val="18"/>
                          <w:szCs w:val="18"/>
                        </w:rPr>
                        <w:t>中央工艺美术学院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66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66FF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910</wp:posOffset>
                </wp:positionH>
                <wp:positionV relativeFrom="paragraph">
                  <wp:posOffset>542290</wp:posOffset>
                </wp:positionV>
                <wp:extent cx="3056255" cy="963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330" w:before="0" w:after="15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44"/>
                              </w:rPr>
                              <w:t>行动是成功的阶梯，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330" w:before="0" w:after="15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44"/>
                              </w:rPr>
                              <w:t>行动越多，登得越高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75.9pt;mso-wrap-distance-left:9.05pt;mso-wrap-distance-right:9.05pt;mso-wrap-distance-top:0pt;mso-wrap-distance-bottom:0pt;margin-top:42.7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330" w:before="0" w:after="150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FFFFFF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44"/>
                        </w:rPr>
                        <w:t>行动是成功的阶梯，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330" w:before="0" w:after="150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FFFFFF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44"/>
                        </w:rPr>
                        <w:t>行动越多，登得越高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4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8:03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