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8364" w:type="dxa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"/>
        <w:gridCol w:w="2597"/>
        <w:gridCol w:w="21"/>
        <w:gridCol w:w="1351"/>
        <w:gridCol w:w="1878"/>
        <w:gridCol w:w="1455"/>
      </w:tblGrid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4"/>
              </w:rPr>
              <w:t>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性 别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right="-2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263" w:right="-2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263" w:right="-2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4"/>
              </w:rPr>
              <w:t>民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籍 贯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户 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居住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学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健康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通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地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联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4"/>
              </w:rPr>
              <w:t>电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ind w:firstLine="236"/>
              <w:rPr>
                <w:b/>
                <w:b/>
              </w:rPr>
            </w:pPr>
            <w:r>
              <w:rPr>
                <w:b/>
              </w:rPr>
              <w:t>邮 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sz w:val="24"/>
              </w:rPr>
              <w:t>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业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求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职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意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向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景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个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技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能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获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情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况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务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主 修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课 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 我 评 价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工 作 经 验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32765</wp:posOffset>
          </wp:positionV>
          <wp:extent cx="755459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