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sha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证券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投资顾问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工商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成都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较强的团队合作精神和组织协调能力，乐于接受挑战，自立自强，具有一定的创新思维和吃苦耐劳的优秀品质；具有良好的身体素质，心理素质；思想前卫，沟通能力强，具有较强的集体荣誉感；工作上严于律己，具有良好的职业道德和勇于负责的精神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投资顾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证券公司 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证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贵宾理财中心  投资顾问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证券公司客服部从事投资顾问工作，熟悉证券公司的各种业务流程，特别是关于投资顾问体系的建立有深刻的体会；负责维护公司的存量客户，附带做客户的转介绍工作，在工作中保持和客户的良好关系，提升客户对公司的认可度；负责维护客户，关注上市公司和行业的研究报告；负责多个行业的跟踪和研究，在此基础尚给予客户专业性的指导意见和建议；负责和客户沟通交流，为其树立良好的投资理念和操作习惯，带领客户发掘市场中的投资机会，促进客户资产的保值、增值，规避市场风险，提升客户对公司服务和专业性的认可度，促进客户的投资交易频率，实现公司和客户的双赢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投资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证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客服部  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专业顾问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日早上收集前一天收盘以后发生的新闻，经济数据，并对大盘的影响做一个简要的评估；每日观察盘面，关注盘中热点的转化和轮动；在盘中解答客户提出的关于股票的各种问题；对客户手中个股进行诊断、分析，给予一定的投资建议；及时发出一些对盘面描述性的语句；为客户分析，讲解大盘走势以及形成的原因，对后市大盘的走势作出一定的分析和预测；阅读、分析一些上市公司的研究报告，做出摘要、点评并适时的传递给客户；对某些股票诊断后作出个股点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 xml:space="preserve">成都大学  工商管理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9 /6 </w:t>
      </w:r>
      <w:r>
        <w:rPr>
          <w:rFonts w:ascii="宋体" w:hAnsi="宋体" w:cs="宋体"/>
          <w:sz w:val="24"/>
          <w:szCs w:val="24"/>
        </w:rPr>
        <w:t>优秀毕业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6 </w:t>
      </w:r>
      <w:r>
        <w:rPr>
          <w:rFonts w:ascii="宋体" w:hAnsi="宋体" w:cs="宋体"/>
          <w:sz w:val="24"/>
          <w:szCs w:val="24"/>
        </w:rPr>
        <w:t>一等奖学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10 </w:t>
      </w:r>
      <w:r>
        <w:rPr>
          <w:rFonts w:ascii="宋体" w:hAnsi="宋体" w:cs="宋体"/>
          <w:sz w:val="24"/>
          <w:szCs w:val="24"/>
        </w:rPr>
        <w:t>证券从业资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期货从业资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0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