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  <w:t>应聘文员个人简历表格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Arial" w:hAnsi="Arial"/>
                <w:color w:val="555555"/>
                <w:sz w:val="18"/>
              </w:rPr>
            </w:pPr>
            <w:r>
              <w:rPr>
                <w:rFonts w:ascii="Arial" w:hAnsi="Arial"/>
                <w:color w:val="555555"/>
                <w:sz w:val="18"/>
              </w:rPr>
            </w:r>
          </w:p>
        </w:tc>
      </w:tr>
      <w:tr>
        <w:trPr/>
        <w:tc>
          <w:tcPr>
            <w:tcW w:w="8475" w:type="dxa"/>
            <w:tcBorders/>
            <w:tcMar>
              <w:top w:w="225" w:type="dxa"/>
              <w:left w:w="150" w:type="dxa"/>
              <w:bottom w:w="225" w:type="dxa"/>
              <w:right w:w="150" w:type="dxa"/>
            </w:tcMar>
            <w:vAlign w:val="center"/>
          </w:tcPr>
          <w:tbl>
            <w:tblPr>
              <w:tblW w:w="8475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938"/>
              <w:gridCol w:w="648"/>
              <w:gridCol w:w="777"/>
              <w:gridCol w:w="1501"/>
              <w:gridCol w:w="644"/>
              <w:gridCol w:w="1748"/>
            </w:tblGrid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姓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名：</w:t>
                  </w:r>
                </w:p>
              </w:tc>
              <w:tc>
                <w:tcPr>
                  <w:tcW w:w="19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王</w:t>
                  </w:r>
                  <w:r>
                    <w:rPr>
                      <w:rFonts w:ascii="Arial" w:hAnsi="Arial"/>
                      <w:color w:val="000000"/>
                      <w:sz w:val="21"/>
                      <w:lang w:val="en-US" w:eastAsia="zh-CN"/>
                    </w:rPr>
                    <w:t>XX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性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　别：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女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tbl>
                  <w:tblPr>
                    <w:tblW w:w="37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center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533525" cy="247650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1533600" cy="247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0pt;width:120.7pt;height:194.95pt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身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高：</w:t>
                  </w:r>
                </w:p>
              </w:tc>
              <w:tc>
                <w:tcPr>
                  <w:tcW w:w="19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167cm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出生年月：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1987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年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月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民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族：</w:t>
                  </w:r>
                </w:p>
              </w:tc>
              <w:tc>
                <w:tcPr>
                  <w:tcW w:w="19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汉族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籍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贯：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山东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专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业：</w:t>
                  </w:r>
                </w:p>
              </w:tc>
              <w:tc>
                <w:tcPr>
                  <w:tcW w:w="19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计算机应用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学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历：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中专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毕业院校：</w:t>
                  </w:r>
                </w:p>
              </w:tc>
              <w:tc>
                <w:tcPr>
                  <w:tcW w:w="19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山东菏泽师专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电脑能力：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熟练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left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电子信箱：</w:t>
                  </w:r>
                </w:p>
              </w:tc>
              <w:tc>
                <w:tcPr>
                  <w:tcW w:w="19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ascii="Arial" w:hAnsi="Arial"/>
                      <w:color w:val="000000"/>
                      <w:sz w:val="21"/>
                      <w:lang w:val="en-US" w:eastAsia="zh-CN"/>
                    </w:rPr>
                    <w:t>WPS@WPS.CN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个人主页：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Arial" w:hAnsi="Arial"/>
                        <w:color w:val="000000"/>
                        <w:sz w:val="21"/>
                        <w:u w:val="none"/>
                      </w:rPr>
                      <w:t>http://www.</w:t>
                    </w:r>
                  </w:hyperlink>
                  <w:r>
                    <w:rPr>
                      <w:rFonts w:ascii="Arial" w:hAnsi="Arial"/>
                      <w:color w:val="000000"/>
                      <w:sz w:val="21"/>
                      <w:lang w:val="en-US" w:eastAsia="zh-CN"/>
                    </w:rPr>
                    <w:t>WPS.CN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left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        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联系电话：</w:t>
                  </w:r>
                </w:p>
              </w:tc>
              <w:tc>
                <w:tcPr>
                  <w:tcW w:w="19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010-834</w:t>
                  </w:r>
                  <w:r>
                    <w:rPr>
                      <w:rFonts w:ascii="Arial" w:hAnsi="Arial"/>
                      <w:color w:val="000000"/>
                      <w:sz w:val="21"/>
                      <w:lang w:val="en-US" w:eastAsia="zh-CN"/>
                    </w:rPr>
                    <w:t>XXXXX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移动电话：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left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       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通讯地址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:</w:t>
                  </w:r>
                </w:p>
              </w:tc>
              <w:tc>
                <w:tcPr>
                  <w:tcW w:w="5508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北京市海淀区北蜂窝路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62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号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                        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邮编：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100038</w:t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eastAsia="宋体" w:cs="宋体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Arial" w:hAnsi="Arial" w:cs="宋体"/>
                      <w:color w:val="000000"/>
                      <w:sz w:val="21"/>
                      <w:lang w:eastAsia="zh-CN"/>
                    </w:rPr>
                    <w:t>教育</w:t>
                  </w:r>
                  <w:r>
                    <w:rPr>
                      <w:rFonts w:eastAsia="宋体" w:cs="宋体" w:ascii="Arial" w:hAnsi="Arial"/>
                      <w:color w:val="000000"/>
                      <w:sz w:val="21"/>
                      <w:lang w:eastAsia="zh-CN"/>
                    </w:rPr>
                    <w:t>/</w:t>
                  </w:r>
                  <w:r>
                    <w:rPr>
                      <w:rFonts w:ascii="Arial" w:hAnsi="Arial" w:cs="宋体"/>
                      <w:color w:val="000000"/>
                      <w:sz w:val="21"/>
                      <w:lang w:eastAsia="zh-CN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tbl>
                  <w:tblPr>
                    <w:tblW w:w="86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0"/>
                    <w:gridCol w:w="2175"/>
                    <w:gridCol w:w="1568"/>
                    <w:gridCol w:w="1893"/>
                    <w:gridCol w:w="1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由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年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至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年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月</w:t>
                        </w:r>
                      </w:p>
                    </w:tc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center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校院名称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/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培训机构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center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专业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/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课程</w:t>
                        </w:r>
                      </w:p>
                    </w:tc>
                    <w:tc>
                      <w:tcPr>
                        <w:tcW w:w="1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证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1"/>
                          </w:rPr>
                          <w:t>书</w:t>
                        </w:r>
                      </w:p>
                    </w:tc>
                  </w:tr>
                  <w:tr>
                    <w:trPr/>
                    <w:tc>
                      <w:tcPr>
                        <w:tcW w:w="864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 xml:space="preserve">2001 7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 xml:space="preserve">2004 7    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山东菏泽师专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计算机应用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院校证书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工作经验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left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    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2004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月至今任职于中国科学技术信息研究所，万方数据股份有限公司网络资源建设期刊上网部做录入排版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后留任办公室文员工作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br/>
                    <w:t xml:space="preserve">   200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月在哈佛热水器驻京办事处任职办公室文员。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寻求工作类型：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全职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right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到岗时间：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随时到岗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希望工作岗位一：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文秘</w:t>
                  </w:r>
                  <w:r>
                    <w:rPr>
                      <w:rFonts w:ascii="Arial" w:hAnsi="Arial" w:cs="Arial" w:eastAsia="Arial"/>
                      <w:color w:val="000000"/>
                      <w:sz w:val="21"/>
                    </w:rPr>
                    <w:t xml:space="preserve"> 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希望工作地区：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北京市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希望工作岗位二：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办公室文员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希望工作地区：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北京市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希望工作岗位三：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排版录入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希望工作地区：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北京市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待遇要求：</w:t>
                  </w:r>
                </w:p>
              </w:tc>
              <w:tc>
                <w:tcPr>
                  <w:tcW w:w="7256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21"/>
                    </w:rPr>
                    <w:t>面议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个人自我评价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left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良好的团队精神和协作能力，较强的语言组织能力，工作敬业、进取、性格踏实稳重，责任心强，对工作勤勤恳恳，认真、负责、自律性强、喜欢挑战性工作，能承受工作压力。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技能特长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熟练掌握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Windows98/2000/XP/Me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 xml:space="preserve">操作系统，精通计算机高级文秘、商务办公软件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Microsoft Word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电子表格制作、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PowerPoint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幻灯片设计制作、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Outlook Explorer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 xml:space="preserve">收发电子邮件帐户，协议设置，能够熟练运用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Explorer Internet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 xml:space="preserve">国际互联网操作和图象处理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 xml:space="preserve">Photoshop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软件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录入速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eastAsia="zh-CN"/>
                    </w:rPr>
                    <w:t>90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字以上，错误率底，并具有电脑维护、安装、计算机病毒防治，计算机杀毒等技术。本文来自：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1"/>
                        <w:u w:val="none"/>
                        <w:lang w:eastAsia="zh-CN"/>
                      </w:rPr>
                      <w:t>中国求职简历网</w:t>
                    </w:r>
                  </w:hyperlink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8475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文字录入、排版，文档图像扫描、电脑作图、图像处理、表格制作、电脑维护、安装软件、仓库管理员、文秘、文员等专职工作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c.com.cn/" TargetMode="External"/><Relationship Id="rId3" Type="http://schemas.openxmlformats.org/officeDocument/2006/relationships/hyperlink" Target="http://www.jianli-sk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68482054c861a1f7443beebdb26f19d7|6c74da0f2d4fa2d060c806597bd6ce28</vt:lpwstr>
  </property>
</Properties>
</file>