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2730</wp:posOffset>
            </wp:positionH>
            <wp:positionV relativeFrom="paragraph">
              <wp:posOffset>-942340</wp:posOffset>
            </wp:positionV>
            <wp:extent cx="7571105" cy="1073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2475</wp:posOffset>
                </wp:positionH>
                <wp:positionV relativeFrom="paragraph">
                  <wp:posOffset>1554480</wp:posOffset>
                </wp:positionV>
                <wp:extent cx="2400300" cy="428625"/>
                <wp:effectExtent l="17145" t="5715" r="171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876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3024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66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3399" stroked="t" o:allowincell="f" style="position:absolute;margin-left:-59.25pt;margin-top:122.4pt;width:188.95pt;height:33.7pt;mso-wrap-style:none;v-text-anchor:middle" type="_x0000_t53">
                <v:fill o:detectmouseclick="t" type="solid" color2="#99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1535430</wp:posOffset>
                </wp:positionV>
                <wp:extent cx="2400300" cy="428625"/>
                <wp:effectExtent l="17145" t="5715" r="171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876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3024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00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99" stroked="t" o:allowincell="f" style="position:absolute;margin-left:218.25pt;margin-top:120.9pt;width:188.95pt;height:33.7pt;mso-wrap-style:none;v-text-anchor:middle" type="_x0000_t53">
                <v:fill o:detectmouseclick="t" type="solid" color2="#ff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4273550</wp:posOffset>
                </wp:positionV>
                <wp:extent cx="1019810" cy="626110"/>
                <wp:effectExtent l="509270" t="5080" r="5715" b="937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26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254"/>
                            <a:gd name="adj4" fmla="val -43152"/>
                            <a:gd name="adj5" fmla="val 249393"/>
                            <a:gd name="adj6" fmla="val -4943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08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学院奖学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cc" stroked="t" o:allowincell="f" style="position:absolute;margin-left:-16.5pt;margin-top:336.5pt;width:80.25pt;height:49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08.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学院奖学金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6101715</wp:posOffset>
                </wp:positionV>
                <wp:extent cx="819150" cy="798830"/>
                <wp:effectExtent l="204470" t="7537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98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310"/>
                            <a:gd name="adj4" fmla="val -9300"/>
                            <a:gd name="adj5" fmla="val -94199"/>
                            <a:gd name="adj6" fmla="val -2434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09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第二届“创新杯”银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.05pt;margin-top:480.45pt;width:64.45pt;height:62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09.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第二届“创新杯”银奖</w:t>
                      </w:r>
                    </w:p>
                  </w:txbxContent>
                </v:textbox>
                <v:fill o:detectmouseclick="t" type="solid" color2="#003366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4288155</wp:posOffset>
                </wp:positionV>
                <wp:extent cx="1248410" cy="535940"/>
                <wp:effectExtent l="671830" t="5080" r="5715" b="942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36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328"/>
                            <a:gd name="adj4" fmla="val -44962"/>
                            <a:gd name="adj5" fmla="val 275472"/>
                            <a:gd name="adj6" fmla="val -5340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09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29.75pt;margin-top:337.65pt;width:98.25pt;height:42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09.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优秀学生干部</w:t>
                      </w:r>
                    </w:p>
                  </w:txbxContent>
                </v:textbox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6366510</wp:posOffset>
                </wp:positionV>
                <wp:extent cx="1200150" cy="723900"/>
                <wp:effectExtent l="308610" t="8293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3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87"/>
                            <a:gd name="adj4" fmla="val -21375"/>
                            <a:gd name="adj5" fmla="val -114384"/>
                            <a:gd name="adj6" fmla="val -2529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1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花博会艺术设计赛一等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1.25pt;margin-top:501.3pt;width:94.45pt;height:5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10.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花博会艺术设计赛一等奖</w:t>
                      </w:r>
                    </w:p>
                  </w:txbxContent>
                </v:textbox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125</wp:posOffset>
                </wp:positionH>
                <wp:positionV relativeFrom="paragraph">
                  <wp:posOffset>4204970</wp:posOffset>
                </wp:positionV>
                <wp:extent cx="1257300" cy="927100"/>
                <wp:effectExtent l="652145" t="5080" r="5715" b="655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7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328"/>
                            <a:gd name="adj4" fmla="val -16870"/>
                            <a:gd name="adj5" fmla="val 170481"/>
                            <a:gd name="adj6" fmla="val -5146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2010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于艾伯特广告传播（北京）有限公司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8.75pt;margin-top:331.1pt;width:98.95pt;height:7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2010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于艾伯特广告传播（北京）有限公司实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6309360</wp:posOffset>
                </wp:positionV>
                <wp:extent cx="1800860" cy="775970"/>
                <wp:effectExtent l="518795" t="9067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7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731"/>
                            <a:gd name="adj4" fmla="val -16398"/>
                            <a:gd name="adj5" fmla="val -116611"/>
                            <a:gd name="adj6" fmla="val -285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11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于艾云电子商务商务有限公司担任UI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3.25pt;margin-top:496.8pt;width:141.75pt;height:61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11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于艾云电子商务商务有限公司担任UI设计</w:t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835</wp:posOffset>
                </wp:positionH>
                <wp:positionV relativeFrom="paragraph">
                  <wp:posOffset>4728210</wp:posOffset>
                </wp:positionV>
                <wp:extent cx="999490" cy="1172210"/>
                <wp:effectExtent l="375920" t="5080" r="5715" b="1066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17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750"/>
                            <a:gd name="adj4" fmla="val -18425"/>
                            <a:gd name="adj5" fmla="val 108939"/>
                            <a:gd name="adj6" fmla="val -3710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12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于非传紫玉服装有限公司担任商务美术编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6.05pt;margin-top:372.3pt;width:78.65pt;height:92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2012.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于非传紫玉服装有限公司担任商务美术编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3366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04900</wp:posOffset>
                </wp:positionH>
                <wp:positionV relativeFrom="paragraph">
                  <wp:posOffset>6993255</wp:posOffset>
                </wp:positionV>
                <wp:extent cx="2400300" cy="428625"/>
                <wp:effectExtent l="17145" t="5715" r="171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876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3024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-87pt;margin-top:550.65pt;width:188.95pt;height:33.7pt;mso-wrap-style:none;v-text-anchor:middle" type="_x0000_t53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72510</wp:posOffset>
            </wp:positionH>
            <wp:positionV relativeFrom="paragraph">
              <wp:posOffset>7519670</wp:posOffset>
            </wp:positionV>
            <wp:extent cx="1712595" cy="17125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-226695</wp:posOffset>
                </wp:positionV>
                <wp:extent cx="885190" cy="11436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0.05pt;mso-wrap-distance-left:9.05pt;mso-wrap-distance-right:9.05pt;mso-wrap-distance-top:0pt;mso-wrap-distance-bottom:0pt;margin-top:-17.8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4380</wp:posOffset>
                </wp:positionH>
                <wp:positionV relativeFrom="paragraph">
                  <wp:posOffset>-7620</wp:posOffset>
                </wp:positionV>
                <wp:extent cx="1257300" cy="6013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lang w:val="en-US" w:eastAsia="zh-CN"/>
                              </w:rPr>
                              <w:t>平面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-0.6pt;mso-position-vertical-relative:text;margin-left:2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lang w:val="en-US" w:eastAsia="zh-CN"/>
                        </w:rPr>
                        <w:t>平面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354330</wp:posOffset>
                </wp:positionV>
                <wp:extent cx="1257300" cy="60134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2"/>
                                <w:lang w:val="en-US" w:eastAsia="zh-CN"/>
                              </w:rPr>
                              <w:t>艺术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27.9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2"/>
                          <w:lang w:val="en-US" w:eastAsia="zh-CN"/>
                        </w:rPr>
                        <w:t>艺术设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6295</wp:posOffset>
                </wp:positionH>
                <wp:positionV relativeFrom="paragraph">
                  <wp:posOffset>422275</wp:posOffset>
                </wp:positionV>
                <wp:extent cx="1001395" cy="60134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6FF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6FF"/>
                                <w:sz w:val="32"/>
                                <w:lang w:val="en-US" w:eastAsia="zh-CN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66FF"/>
                                <w:sz w:val="32"/>
                                <w:lang w:val="en-US" w:eastAsia="zh-CN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7.35pt;mso-wrap-distance-left:9.05pt;mso-wrap-distance-right:9.05pt;mso-wrap-distance-top:0pt;mso-wrap-distance-bottom:0pt;margin-top:33.25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6FF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6FF"/>
                          <w:sz w:val="32"/>
                          <w:lang w:val="en-US" w:eastAsia="zh-CN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66FF"/>
                          <w:sz w:val="32"/>
                          <w:lang w:val="en-US" w:eastAsia="zh-CN"/>
                        </w:rPr>
                        <w:t>设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-90805</wp:posOffset>
                </wp:positionV>
                <wp:extent cx="1240155" cy="65214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6633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6633"/>
                                <w:sz w:val="36"/>
                                <w:lang w:val="en-US" w:eastAsia="zh-CN"/>
                              </w:rPr>
                              <w:t>创意策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1.35pt;mso-wrap-distance-left:9.05pt;mso-wrap-distance-right:9.05pt;mso-wrap-distance-top:0pt;mso-wrap-distance-bottom:0pt;margin-top:-7.15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6633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6633"/>
                          <w:sz w:val="36"/>
                          <w:lang w:val="en-US" w:eastAsia="zh-CN"/>
                        </w:rPr>
                        <w:t>创意策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1547495</wp:posOffset>
                </wp:positionV>
                <wp:extent cx="1240155" cy="65214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lang w:val="en-US" w:eastAsia="zh-CN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1.35pt;mso-wrap-distance-left:9.05pt;mso-wrap-distance-right:9.05pt;mso-wrap-distance-top:0pt;mso-wrap-distance-bottom:0pt;margin-top:121.8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lang w:val="en-US" w:eastAsia="zh-CN"/>
                        </w:rPr>
                        <w:t>个人概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885</wp:posOffset>
                </wp:positionH>
                <wp:positionV relativeFrom="paragraph">
                  <wp:posOffset>1499870</wp:posOffset>
                </wp:positionV>
                <wp:extent cx="1240155" cy="6521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lang w:val="en-US" w:eastAsia="zh-CN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1.35pt;mso-wrap-distance-left:9.05pt;mso-wrap-distance-right:9.05pt;mso-wrap-distance-top:0pt;mso-wrap-distance-bottom:0pt;margin-top:118.1pt;mso-position-vertical-relative:text;margin-left:2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lang w:val="en-US" w:eastAsia="zh-CN"/>
                        </w:rPr>
                        <w:t>个人简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0895</wp:posOffset>
                </wp:positionH>
                <wp:positionV relativeFrom="paragraph">
                  <wp:posOffset>2164080</wp:posOffset>
                </wp:positionV>
                <wp:extent cx="2667000" cy="16859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XX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民族：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大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901234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地址：天津市河北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kethelin@eyou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901111234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2.75pt;mso-wrap-distance-left:9.05pt;mso-wrap-distance-right:9.05pt;mso-wrap-distance-top:0pt;mso-wrap-distance-bottom:0pt;margin-top:170.4pt;mso-position-vertical-relative:text;margin-left:-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姓名：</w:t>
                      </w:r>
                      <w:r>
                        <w:rPr>
                          <w:sz w:val="18"/>
                          <w:szCs w:val="18"/>
                        </w:rPr>
                        <w:t xml:space="preserve">XXX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民族：汉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学历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学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：大专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联系电话：</w:t>
                      </w:r>
                      <w:r>
                        <w:rPr>
                          <w:sz w:val="18"/>
                          <w:szCs w:val="18"/>
                        </w:rPr>
                        <w:t>24901234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联系地址：天津市河北区</w:t>
                      </w:r>
                      <w:r>
                        <w:rPr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sz w:val="18"/>
                          <w:szCs w:val="18"/>
                        </w:rPr>
                        <w:t>大街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Emai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kethelin@eyou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手机：</w:t>
                      </w:r>
                      <w:r>
                        <w:rPr>
                          <w:sz w:val="18"/>
                          <w:szCs w:val="18"/>
                        </w:rPr>
                        <w:t>13901111234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邮编：</w:t>
                      </w:r>
                      <w:r>
                        <w:rPr>
                          <w:sz w:val="18"/>
                          <w:szCs w:val="18"/>
                        </w:rPr>
                        <w:t>30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785</wp:posOffset>
                </wp:positionH>
                <wp:positionV relativeFrom="paragraph">
                  <wp:posOffset>2402205</wp:posOffset>
                </wp:positionV>
                <wp:extent cx="2447925" cy="1641475"/>
                <wp:effectExtent l="0" t="76200" r="7620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5.25pt;mso-wrap-distance-left:9.05pt;mso-wrap-distance-right:9.05pt;mso-wrap-distance-top:0pt;mso-wrap-distance-bottom:0pt;margin-top:183.15pt;mso-position-vertical-relative:text;margin-left:214.55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1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1"/>
                          <w:szCs w:val="18"/>
                        </w:rPr>
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790</wp:posOffset>
                </wp:positionH>
                <wp:positionV relativeFrom="paragraph">
                  <wp:posOffset>6967220</wp:posOffset>
                </wp:positionV>
                <wp:extent cx="1240155" cy="65214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lang w:val="en-US" w:eastAsia="zh-CN"/>
                              </w:rPr>
                              <w:t>掌握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1.35pt;mso-wrap-distance-left:9.05pt;mso-wrap-distance-right:9.05pt;mso-wrap-distance-top:0pt;mso-wrap-distance-bottom:0pt;margin-top:548.6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lang w:val="en-US" w:eastAsia="zh-CN"/>
                        </w:rPr>
                        <w:t>掌握技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215</wp:posOffset>
                </wp:positionH>
                <wp:positionV relativeFrom="paragraph">
                  <wp:posOffset>7483475</wp:posOffset>
                </wp:positionV>
                <wp:extent cx="2706370" cy="6026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02615"/>
                        </a:xfrm>
                        <a:prstGeom prst="rect"/>
                        <a:solidFill>
                          <a:srgbClr val="00FFFF"/>
                        </a:solidFill>
                        <a:ln w="508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Gothic Std B;onryou" w:hAnsi="Adobe Gothic Std B;onryou" w:eastAsia="Adobe Gothic Std B;onryou" w:cs="Adobe Gothic Std B;onryou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dobe Gothic Std B;onryou" w:cs="Adobe Gothic Std B;onryou" w:ascii="Adobe Gothic Std B;onryou" w:hAnsi="Adobe Gothic Std B;onryou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Photoshop </w:t>
                            </w:r>
                            <w:r>
                              <w:rPr>
                                <w:rFonts w:ascii="Adobe Gothic Std B;onryou" w:hAnsi="Adobe Gothic Std B;onryou" w:cs="Adobe Gothic Std B;onryou" w:eastAsia="Adobe Gothic Std B;onryou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战斗力</w:t>
                            </w:r>
                            <w:r>
                              <w:rPr>
                                <w:rFonts w:eastAsia="Adobe Gothic Std B;onryou" w:cs="Adobe Gothic Std B;onryou" w:ascii="Adobe Gothic Std B;onryou" w:hAnsi="Adobe Gothic Std B;onryou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3366FF" strokeweight="4pt" style="position:absolute;rotation:-0;width:213.1pt;height:47.45pt;mso-wrap-distance-left:9.05pt;mso-wrap-distance-right:9.05pt;mso-wrap-distance-top:0pt;mso-wrap-distance-bottom:0pt;margin-top:589.2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dobe Gothic Std B;onryou" w:hAnsi="Adobe Gothic Std B;onryou" w:eastAsia="Adobe Gothic Std B;onryou" w:cs="Adobe Gothic Std B;onryou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Adobe Gothic Std B;onryou" w:cs="Adobe Gothic Std B;onryou" w:ascii="Adobe Gothic Std B;onryou" w:hAnsi="Adobe Gothic Std B;onryou"/>
                          <w:b/>
                          <w:bCs/>
                          <w:sz w:val="32"/>
                          <w:lang w:val="en-US" w:eastAsia="zh-CN"/>
                        </w:rPr>
                        <w:t xml:space="preserve">Photoshop </w:t>
                      </w:r>
                      <w:r>
                        <w:rPr>
                          <w:rFonts w:ascii="Adobe Gothic Std B;onryou" w:hAnsi="Adobe Gothic Std B;onryou" w:cs="Adobe Gothic Std B;onryou" w:eastAsia="Adobe Gothic Std B;onryou"/>
                          <w:b/>
                          <w:bCs/>
                          <w:sz w:val="32"/>
                          <w:lang w:val="en-US" w:eastAsia="zh-CN"/>
                        </w:rPr>
                        <w:t>战斗力</w:t>
                      </w:r>
                      <w:r>
                        <w:rPr>
                          <w:rFonts w:eastAsia="Adobe Gothic Std B;onryou" w:cs="Adobe Gothic Std B;onryou" w:ascii="Adobe Gothic Std B;onryou" w:hAnsi="Adobe Gothic Std B;onryou"/>
                          <w:b/>
                          <w:bCs/>
                          <w:sz w:val="32"/>
                          <w:lang w:val="en-US" w:eastAsia="zh-CN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2490</wp:posOffset>
                </wp:positionH>
                <wp:positionV relativeFrom="paragraph">
                  <wp:posOffset>8121650</wp:posOffset>
                </wp:positionV>
                <wp:extent cx="2706370" cy="6026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02615"/>
                        </a:xfrm>
                        <a:prstGeom prst="rect"/>
                        <a:solidFill>
                          <a:srgbClr val="FFCC00"/>
                        </a:solidFill>
                        <a:ln w="508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Gothic Std B;onryou" w:hAnsi="Adobe Gothic Std B;onryou" w:eastAsia="Adobe Gothic Std B;onryou" w:cs="Adobe Gothic Std B;onryou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dobe Gothic Std B;onryou" w:cs="Adobe Gothic Std B;onryou" w:ascii="Adobe Gothic Std B;onryou" w:hAnsi="Adobe Gothic Std B;onryou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Illustrator </w:t>
                            </w:r>
                            <w:r>
                              <w:rPr>
                                <w:rFonts w:ascii="Adobe Gothic Std B;onryou" w:hAnsi="Adobe Gothic Std B;onryou" w:cs="Adobe Gothic Std B;onryou" w:eastAsia="Adobe Gothic Std B;onryou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战斗力</w:t>
                            </w:r>
                            <w:r>
                              <w:rPr>
                                <w:rFonts w:eastAsia="Adobe Gothic Std B;onryou" w:cs="Adobe Gothic Std B;onryou" w:ascii="Adobe Gothic Std B;onryou" w:hAnsi="Adobe Gothic Std B;onryou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4pt" style="position:absolute;rotation:-0;width:213.1pt;height:47.45pt;mso-wrap-distance-left:9.05pt;mso-wrap-distance-right:9.05pt;mso-wrap-distance-top:0pt;mso-wrap-distance-bottom:0pt;margin-top:639.5pt;mso-position-vertical-relative:text;margin-left:-6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dobe Gothic Std B;onryou" w:hAnsi="Adobe Gothic Std B;onryou" w:eastAsia="Adobe Gothic Std B;onryou" w:cs="Adobe Gothic Std B;onryou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Adobe Gothic Std B;onryou" w:cs="Adobe Gothic Std B;onryou" w:ascii="Adobe Gothic Std B;onryou" w:hAnsi="Adobe Gothic Std B;onryou"/>
                          <w:b/>
                          <w:bCs/>
                          <w:sz w:val="32"/>
                          <w:lang w:val="en-US" w:eastAsia="zh-CN"/>
                        </w:rPr>
                        <w:t xml:space="preserve">Illustrator </w:t>
                      </w:r>
                      <w:r>
                        <w:rPr>
                          <w:rFonts w:ascii="Adobe Gothic Std B;onryou" w:hAnsi="Adobe Gothic Std B;onryou" w:cs="Adobe Gothic Std B;onryou" w:eastAsia="Adobe Gothic Std B;onryou"/>
                          <w:b/>
                          <w:bCs/>
                          <w:sz w:val="32"/>
                          <w:lang w:val="en-US" w:eastAsia="zh-CN"/>
                        </w:rPr>
                        <w:t>战斗力</w:t>
                      </w:r>
                      <w:r>
                        <w:rPr>
                          <w:rFonts w:eastAsia="Adobe Gothic Std B;onryou" w:cs="Adobe Gothic Std B;onryou" w:ascii="Adobe Gothic Std B;onryou" w:hAnsi="Adobe Gothic Std B;onryou"/>
                          <w:b/>
                          <w:bCs/>
                          <w:sz w:val="32"/>
                          <w:lang w:val="en-US" w:eastAsia="zh-CN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</wp:posOffset>
                </wp:positionH>
                <wp:positionV relativeFrom="paragraph">
                  <wp:posOffset>8751570</wp:posOffset>
                </wp:positionV>
                <wp:extent cx="2945130" cy="6026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02615"/>
                        </a:xfrm>
                        <a:prstGeom prst="rect"/>
                        <a:solidFill>
                          <a:srgbClr val="99CC00"/>
                        </a:solidFill>
                        <a:ln w="508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Gothic Std B;onryou" w:hAnsi="Adobe Gothic Std B;onryou" w:eastAsia="Adobe Gothic Std B;onryou" w:cs="Adobe Gothic Std B;onryou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dobe Gothic Std B;onryou" w:cs="Adobe Gothic Std B;onryou" w:ascii="Adobe Gothic Std B;onryou" w:hAnsi="Adobe Gothic Std B;onryou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Dream Weaver </w:t>
                            </w:r>
                            <w:r>
                              <w:rPr>
                                <w:rFonts w:ascii="Adobe Gothic Std B;onryou" w:hAnsi="Adobe Gothic Std B;onryou" w:cs="Adobe Gothic Std B;onryou" w:eastAsia="Adobe Gothic Std B;onryou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战斗力</w:t>
                            </w:r>
                            <w:r>
                              <w:rPr>
                                <w:rFonts w:eastAsia="Adobe Gothic Std B;onryou" w:cs="Adobe Gothic Std B;onryou" w:ascii="Adobe Gothic Std B;onryou" w:hAnsi="Adobe Gothic Std B;onryou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3300" strokeweight="4pt" style="position:absolute;rotation:-0;width:231.9pt;height:47.45pt;mso-wrap-distance-left:9.05pt;mso-wrap-distance-right:9.05pt;mso-wrap-distance-top:0pt;mso-wrap-distance-bottom:0pt;margin-top:689.1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dobe Gothic Std B;onryou" w:hAnsi="Adobe Gothic Std B;onryou" w:eastAsia="Adobe Gothic Std B;onryou" w:cs="Adobe Gothic Std B;onryou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Adobe Gothic Std B;onryou" w:cs="Adobe Gothic Std B;onryou" w:ascii="Adobe Gothic Std B;onryou" w:hAnsi="Adobe Gothic Std B;onryou"/>
                          <w:b/>
                          <w:bCs/>
                          <w:sz w:val="32"/>
                          <w:lang w:val="en-US" w:eastAsia="zh-CN"/>
                        </w:rPr>
                        <w:t xml:space="preserve">Dream Weaver </w:t>
                      </w:r>
                      <w:r>
                        <w:rPr>
                          <w:rFonts w:ascii="Adobe Gothic Std B;onryou" w:hAnsi="Adobe Gothic Std B;onryou" w:cs="Adobe Gothic Std B;onryou" w:eastAsia="Adobe Gothic Std B;onryou"/>
                          <w:b/>
                          <w:bCs/>
                          <w:sz w:val="32"/>
                          <w:lang w:val="en-US" w:eastAsia="zh-CN"/>
                        </w:rPr>
                        <w:t>战斗力</w:t>
                      </w:r>
                      <w:r>
                        <w:rPr>
                          <w:rFonts w:eastAsia="Adobe Gothic Std B;onryou" w:cs="Adobe Gothic Std B;onryou" w:ascii="Adobe Gothic Std B;onryou" w:hAnsi="Adobe Gothic Std B;onryou"/>
                          <w:b/>
                          <w:bCs/>
                          <w:sz w:val="32"/>
                          <w:lang w:val="en-US" w:eastAsia="zh-CN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Adobe Gothic Std B">
    <w:altName w:val="onryou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ethelin@eyou.com" TargetMode="External"/><Relationship Id="rId5" Type="http://schemas.openxmlformats.org/officeDocument/2006/relationships/hyperlink" Target="mailto:kethelin@eyou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9:26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