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7"/>
                <w:lang w:eastAsia="zh-CN"/>
              </w:rPr>
              <w:t>市中心区记者</w:t>
            </w:r>
            <w:r>
              <w:rPr>
                <w:rFonts w:eastAsia="宋体" w:cs="宋体" w:ascii="宋体" w:hAnsi="宋体"/>
                <w:b/>
                <w:color w:val="444444"/>
                <w:sz w:val="27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444444"/>
                <w:sz w:val="27"/>
                <w:lang w:eastAsia="zh-CN"/>
              </w:rPr>
              <w:t>采编个人简历模板</w:t>
            </w:r>
          </w:p>
          <w:tbl>
            <w:tblPr>
              <w:tblW w:w="8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BDC3D6" w:val="clear"/>
            <w:vAlign w:val="center"/>
          </w:tcPr>
          <w:p>
            <w:pPr>
              <w:pStyle w:val="Normal"/>
              <w:shd w:fill="BDC3D6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444444"/>
                <w:sz w:val="18"/>
                <w:shd w:fill="BDC3D6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hd w:fill="BDC3D6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3F7" w:val="clear"/>
            <w:vAlign w:val="center"/>
          </w:tcPr>
          <w:p>
            <w:pPr>
              <w:pStyle w:val="Normal"/>
              <w:shd w:fill="F7F3F7" w:val="clear"/>
              <w:kinsoku w:val="true"/>
              <w:autoSpaceDE w:val="true"/>
              <w:spacing w:lineRule="atLeast" w:line="405"/>
              <w:ind w:firstLine="75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hd w:fill="F7F3F7" w:val="clear"/>
                <w:lang w:eastAsia="zh-CN"/>
              </w:rPr>
              <w:t>基本情况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hd w:fill="F7F3F7" w:val="clear"/>
                <w:lang w:eastAsia="zh-CN"/>
              </w:rPr>
              <w:t>.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894"/>
              <w:gridCol w:w="1745"/>
            </w:tblGrid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姓名：蔡小姐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  <w:tc>
                <w:tcPr>
                  <w:tcW w:w="17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center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sz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0pt;width:23.95pt;height:23.95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出生年月：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1988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17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日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性别：女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婚姻状况：未婚</w:t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户籍：广东 市中心区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现所在地：广东 市中心区</w:t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身高：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170CM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体重：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55Kg</w:t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民　　族：汉族</w:t>
                  </w:r>
                </w:p>
              </w:tc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工作经验：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</w:t>
                  </w:r>
                </w:p>
              </w:tc>
              <w:tc>
                <w:tcPr>
                  <w:tcW w:w="17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BDC3D6" w:val="clear"/>
            <w:vAlign w:val="center"/>
          </w:tcPr>
          <w:p>
            <w:pPr>
              <w:pStyle w:val="Normal"/>
              <w:shd w:fill="BDC3D6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444444"/>
                <w:sz w:val="18"/>
                <w:shd w:fill="BDC3D6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hd w:fill="BDC3D6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3F7" w:val="clear"/>
            <w:vAlign w:val="center"/>
          </w:tcPr>
          <w:p>
            <w:pPr>
              <w:pStyle w:val="Normal"/>
              <w:shd w:fill="F7F3F7" w:val="clear"/>
              <w:kinsoku w:val="true"/>
              <w:autoSpaceDE w:val="true"/>
              <w:spacing w:lineRule="atLeast" w:line="405"/>
              <w:ind w:firstLine="75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hd w:fill="F7F3F7" w:val="clear"/>
                <w:lang w:eastAsia="zh-CN"/>
              </w:rPr>
              <w:t>求职意向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意向岗位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u w:val="single"/>
                        <w:lang w:eastAsia="zh-CN"/>
                      </w:rPr>
                      <w:t>佛山记者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18"/>
                        <w:u w:val="single"/>
                        <w:lang w:eastAsia="zh-CN"/>
                      </w:rPr>
                      <w:t>/</w:t>
                    </w:r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u w:val="single"/>
                        <w:lang w:eastAsia="zh-CN"/>
                      </w:rPr>
                      <w:t>采编</w:t>
                    </w:r>
                  </w:hyperlink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u w:val="single"/>
                        <w:lang w:eastAsia="zh-CN"/>
                      </w:rPr>
                      <w:t>佛山广播电视</w:t>
                    </w:r>
                  </w:hyperlink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u w:val="single"/>
                        <w:lang w:eastAsia="zh-CN"/>
                      </w:rPr>
                      <w:t>佛山节目主持</w:t>
                    </w:r>
                  </w:hyperlink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工作性质：不限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发展方向：广播电视节目主持人、记者、编辑、行政、电视后期制作、企事业单位宣传；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 xml:space="preserve">要求地区：市中心区 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 xml:space="preserve">佛山禅城 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佛山南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薪要求：面议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食宿要求：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BDC3D6" w:val="clear"/>
            <w:vAlign w:val="center"/>
          </w:tcPr>
          <w:p>
            <w:pPr>
              <w:pStyle w:val="Normal"/>
              <w:shd w:fill="BDC3D6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444444"/>
                <w:sz w:val="18"/>
                <w:shd w:fill="BDC3D6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hd w:fill="BDC3D6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3F7" w:val="clear"/>
            <w:vAlign w:val="center"/>
          </w:tcPr>
          <w:p>
            <w:pPr>
              <w:pStyle w:val="Normal"/>
              <w:shd w:fill="F7F3F7" w:val="clear"/>
              <w:kinsoku w:val="true"/>
              <w:autoSpaceDE w:val="true"/>
              <w:spacing w:lineRule="atLeast" w:line="405"/>
              <w:ind w:firstLine="75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hd w:fill="F7F3F7" w:val="clear"/>
                <w:lang w:eastAsia="zh-CN"/>
              </w:rPr>
              <w:t>教育经历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2006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～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2009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6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 广东亚视演艺学院 播音主持艺术 大专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～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2005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07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月 广东省艺术学校 舞蹈表演 中专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BDC3D6" w:val="clear"/>
            <w:vAlign w:val="center"/>
          </w:tcPr>
          <w:p>
            <w:pPr>
              <w:pStyle w:val="Normal"/>
              <w:shd w:fill="BDC3D6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444444"/>
                <w:sz w:val="18"/>
                <w:shd w:fill="BDC3D6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hd w:fill="BDC3D6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3F7" w:val="clear"/>
            <w:vAlign w:val="center"/>
          </w:tcPr>
          <w:p>
            <w:pPr>
              <w:pStyle w:val="Normal"/>
              <w:shd w:fill="F7F3F7" w:val="clear"/>
              <w:kinsoku w:val="true"/>
              <w:autoSpaceDE w:val="true"/>
              <w:spacing w:lineRule="atLeast" w:line="405"/>
              <w:ind w:firstLine="75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hd w:fill="F7F3F7" w:val="clear"/>
                <w:lang w:eastAsia="zh-CN"/>
              </w:rPr>
              <w:t>技能专长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职称：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计算机级别：全国计算机等级考试二级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计算机能力：良好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兴趣</w:t>
                  </w: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爱好：朗诵、舞蹈、钢琴、声乐、绘画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444444"/>
                      <w:sz w:val="18"/>
                      <w:lang w:eastAsia="zh-CN"/>
                    </w:rPr>
                    <w:t>其它能力：音乐、声乐、舞蹈、钢琴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BDC3D6" w:val="clear"/>
            <w:vAlign w:val="center"/>
          </w:tcPr>
          <w:p>
            <w:pPr>
              <w:pStyle w:val="Normal"/>
              <w:shd w:fill="BDC3D6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444444"/>
                <w:sz w:val="18"/>
                <w:shd w:fill="BDC3D6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hd w:fill="BDC3D6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3F7" w:val="clear"/>
            <w:vAlign w:val="center"/>
          </w:tcPr>
          <w:p>
            <w:pPr>
              <w:pStyle w:val="Normal"/>
              <w:shd w:fill="F7F3F7" w:val="clear"/>
              <w:kinsoku w:val="true"/>
              <w:autoSpaceDE w:val="true"/>
              <w:spacing w:lineRule="atLeast" w:line="405"/>
              <w:ind w:firstLine="75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hd w:fill="F7F3F7" w:val="clear"/>
                <w:lang w:eastAsia="zh-CN"/>
              </w:rPr>
              <w:t>工作经历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eastAsia="宋体" w:cs="宋体"/>
                            <w:color w:val="444444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【</w:t>
                        </w:r>
                        <w:r>
                          <w:rPr>
                            <w:rFonts w:ascii="宋体" w:hAnsi="宋体" w:cs="宋体"/>
                            <w:b/>
                            <w:color w:val="444444"/>
                            <w:sz w:val="18"/>
                            <w:lang w:eastAsia="zh-CN"/>
                          </w:rPr>
                          <w:t>广东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444444"/>
                            <w:sz w:val="18"/>
                            <w:lang w:eastAsia="zh-CN"/>
                          </w:rPr>
                          <w:t>*********</w:t>
                        </w:r>
                        <w:r>
                          <w:rPr>
                            <w:rFonts w:ascii="宋体" w:hAnsi="宋体" w:cs="宋体"/>
                            <w:b/>
                            <w:color w:val="444444"/>
                            <w:sz w:val="18"/>
                            <w:lang w:eastAsia="zh-CN"/>
                          </w:rPr>
                          <w:t>视台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】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职位名称：实习记者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公司行业：媒体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出版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文化传播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公司性质：行政机关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公司规模：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t>1000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人以上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公司描述：国家传媒机构，省级电视台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工作描述：跟踪实事政策、深入百姓生活、采访新闻线索、采编报道新闻</w:t>
                        </w:r>
                      </w:p>
                    </w:tc>
                  </w:tr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宋体" w:hAnsi="宋体" w:eastAsia="宋体" w:cs="宋体"/>
                            <w:color w:val="444444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BDC3D6" w:val="clear"/>
                  <w:vAlign w:val="center"/>
                </w:tcPr>
                <w:p>
                  <w:pPr>
                    <w:pStyle w:val="Normal"/>
                    <w:shd w:fill="BDC3D6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shd w:fill="BDC3D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shd w:fill="BDC3D6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hd w:fill="F7F3F7" w:val="clear"/>
                    <w:kinsoku w:val="true"/>
                    <w:autoSpaceDE w:val="true"/>
                    <w:spacing w:lineRule="atLeast" w:line="405"/>
                    <w:ind w:firstLine="75"/>
                    <w:textAlignment w:val="auto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  <w:shd w:fill="F7F3F7" w:val="clear"/>
                      <w:lang w:eastAsia="zh-CN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eastAsia="宋体" w:cs="宋体"/>
                            <w:color w:val="444444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主修播音主持艺术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具有优秀的文化底蕴和专业水平，语音面貌良好，具备节目主持与策划及采编能力。曾在广东电视台、新快报社担任实习记者。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br/>
                          <w:t xml:space="preserve">   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>身高</w:t>
                        </w:r>
                        <w:r>
                          <w:rPr>
                            <w:rFonts w:eastAsia="宋体" w:cs="宋体" w:ascii="宋体" w:hAnsi="宋体"/>
                            <w:color w:val="444444"/>
                            <w:sz w:val="18"/>
                            <w:lang w:eastAsia="zh-CN"/>
                          </w:rPr>
                          <w:t>170CM</w:t>
                        </w:r>
                        <w:r>
                          <w:rPr>
                            <w:rFonts w:ascii="宋体" w:hAnsi="宋体" w:cs="宋体"/>
                            <w:color w:val="444444"/>
                            <w:sz w:val="18"/>
                            <w:lang w:eastAsia="zh-CN"/>
                          </w:rPr>
                          <w:t xml:space="preserve">，五官端正，形象气质佳。诚实善良，热情开朗，有亲和力，善于学习和接受新鲜事物，工作认真负责、积极主动。 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BDC3D6" w:val="clear"/>
                  <w:vAlign w:val="center"/>
                </w:tcPr>
                <w:p>
                  <w:pPr>
                    <w:pStyle w:val="Normal"/>
                    <w:shd w:fill="BDC3D6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shd w:fill="BDC3D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shd w:fill="BDC3D6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hd w:fill="F7F3F7" w:val="clear"/>
                    <w:kinsoku w:val="true"/>
                    <w:autoSpaceDE w:val="true"/>
                    <w:spacing w:lineRule="atLeast" w:line="405"/>
                    <w:ind w:firstLine="75"/>
                    <w:textAlignment w:val="auto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  <w:shd w:fill="F7F3F7" w:val="clear"/>
                      <w:lang w:eastAsia="zh-CN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eastAsia="宋体" w:cs="宋体"/>
                            <w:color w:val="444444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444444"/>
                            <w:sz w:val="18"/>
                            <w:lang w:val="en-US" w:eastAsia="zh-CN"/>
                          </w:rPr>
                          <w:t>138XXXXXXXX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444444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shan.goodjob.cn/zhaopin725_166.html" TargetMode="External"/><Relationship Id="rId3" Type="http://schemas.openxmlformats.org/officeDocument/2006/relationships/hyperlink" Target="http://foshan.goodjob.cn/zhaopin725_169.html" TargetMode="External"/><Relationship Id="rId4" Type="http://schemas.openxmlformats.org/officeDocument/2006/relationships/hyperlink" Target="http://foshan.goodjob.cn/zhaopin725_17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