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dobe 仿宋 Std R" w:hAnsi="榛戜綋;Adobe 仿宋 Std R"/>
                <w:b/>
                <w:color w:val="000000"/>
                <w:sz w:val="30"/>
                <w:u w:val="none"/>
                <w:shd w:fill="FFFFFF" w:val="clear"/>
              </w:rPr>
              <w:t>市场营销工作个人简历范文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&gt;&gt;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基本资料</w:t>
            </w:r>
            <w:r>
              <w:rPr>
                <w:rFonts w:eastAsia="Times New Roman"/>
                <w:b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姓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陈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性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别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男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龄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岁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民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族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户口所在地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吉安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含区市县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) 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婚姻状况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已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目前所在地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吉安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含区市县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) 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技术职称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中级经济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毕业时间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2005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身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高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170 cm 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视力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良好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体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73 kg 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手机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13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xxxxxxx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通信地址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子邮箱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www@wps.cn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个人网址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8"/>
                  <w:u w:val="none"/>
                  <w:shd w:fill="FFFFFF" w:val="clear"/>
                  <w:lang w:eastAsia="zh-CN"/>
                </w:rPr>
                <w:t>www.</w:t>
              </w:r>
              <w:r>
                <w:rPr>
                  <w:rStyle w:val="InternetLink"/>
                  <w:color w:val="000000"/>
                  <w:sz w:val="18"/>
                  <w:u w:val="none"/>
                  <w:shd w:fill="FFFFFF" w:val="clear"/>
                  <w:lang w:val="en-US" w:eastAsia="zh-CN"/>
                </w:rPr>
                <w:t>wps</w:t>
              </w:r>
              <w:r>
                <w:rPr>
                  <w:rStyle w:val="InternetLink"/>
                  <w:color w:val="000000"/>
                  <w:sz w:val="18"/>
                  <w:u w:val="none"/>
                  <w:shd w:fill="FFFFFF" w:val="clear"/>
                  <w:lang w:eastAsia="zh-CN"/>
                </w:rPr>
                <w:t>.cn</w:t>
              </w:r>
            </w:hyperlink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&gt;&gt;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求职</w:t>
            </w:r>
            <w:r>
              <w:rPr>
                <w:rFonts w:eastAsia="Times New Roman"/>
                <w:b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意向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概况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自我评价</w:t>
            </w:r>
            <w:r>
              <w:rPr>
                <w:rFonts w:eastAsia="Times New Roman"/>
                <w:b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现从事行业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生活消费品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食品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饮料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日化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副食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烟酒等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)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现从事职业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-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经营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管理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策划类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-- 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现职位级别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高级职位（管理类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职业资格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三级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目前月薪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面议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期望月薪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0-300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第一外语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中级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第二外语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其它外语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一般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期望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u w:val="none"/>
                  <w:shd w:fill="FFFFFF" w:val="clear"/>
                  <w:lang w:eastAsia="zh-CN"/>
                </w:rPr>
                <w:t>工作</w:t>
              </w:r>
            </w:hyperlink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性质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全职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可到岗时间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欲从事行业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欲从事职业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-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经营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管理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策划类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-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-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市场营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销售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公关类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--  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欲工作地区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吉安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含区市县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未提供、江西省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兴趣爱好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自我评价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多年的工作经验使我较为熟悉人力资源管理理论，具有招聘和内训的实际操作经验，丰富的市场策划和经营战略经验，并能够从公司及行业的宏观角度考虑本部门的工作。本人具有高度的敬业精神与团队精神，踏实肯干，与同事相处融洽，服从命令，尊重领导，喜欢有创意的完成工作。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技术特长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中级政工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药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高级中药调剂员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高级营销员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 </w:t>
              <w:br/>
              <w:br/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&gt;&gt;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教育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培训</w:t>
            </w:r>
            <w:r>
              <w:rPr>
                <w:rFonts w:eastAsia="Times New Roman"/>
                <w:b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间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院校名称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2005.1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至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2008.1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中央广播电视大学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专业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财政金融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学历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大专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就学城市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专业描述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－－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5.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中央广播电视大学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5.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至今北京师范大学法学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 </w:t>
              <w:br/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&gt;&gt;</w:t>
            </w:r>
            <w:r>
              <w:rPr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工作经验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任职公司名称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吉安步步高超市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2006.2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至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8.9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地点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吉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担任职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综合处长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职责或业绩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全面负责食品和非食品的销售和人员管理工作。多年的工作实践，使我积累了丰富的工作经验，也取得了优秀的销售业绩，另外我还从事过人事部门的员工培训工作，具有丰富的管理经验和培训经验，本人性格开朗，积极向上，乐于与人沟通，喜欢迎接新的挑战。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任职公司名称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吉安国光超市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2005.1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至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6.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地点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吉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担任职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食品主管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职责或业绩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全面负责休闲食品及饮料的销售及人员管理工作。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任职公司名称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吉安医药公司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1995.5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至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5.1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地点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吉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担任职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人事副科长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职责或业绩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负责人员招聘及工资审批工作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任职公司名称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广东五叶神公司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2009.2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至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10.1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地点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吉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担任职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区域经理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职责或业绩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全面负责五叶神品牌在吉安地区的销售与推广工作，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" TargetMode="External"/><Relationship Id="rId3" Type="http://schemas.openxmlformats.org/officeDocument/2006/relationships/hyperlink" Target="http://www.vool.cn/xinde/gz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2e1b23a876ce6d1997612b4e39fc79de|7d8fb4c010c6428bb2adcaf0f57e3ef2</vt:lpwstr>
  </property>
</Properties>
</file>