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丁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男 </w:t>
      </w:r>
      <w:r>
        <w:rPr>
          <w:rFonts w:cs="宋体" w:ascii="宋体" w:hAnsi="宋体"/>
          <w:sz w:val="24"/>
          <w:szCs w:val="24"/>
        </w:rPr>
        <w:t>| 28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dingli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  2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物流中心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交通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运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物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报关负责人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硕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国际经济与贸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对外经济贸易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较强的分析能力及洞察力，善于与人沟通，对待工作认真负，能够适应各种工作环境，多年的工作经验积累，使自己更加有信心接受各种工作的挑战；性格外向，热情开朗，积极上进，有较强的适应力和较好的应变处事及学习能力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勇于接受挑战和工作压力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具有良好的团队合作精神及强烈的集体荣誉感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人忠诚、敬业、严谨，责任心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交通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运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物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法务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物流中心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交通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运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物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货运部 报关负责人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专业的报关报检经验，负责货物进出口清关商检手续，尤其熟悉货物海关编码规类，独立开展报关、报检工作，包括现场报关单向海关递单、配合海关商检查货、放行等操作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海关和检疫局沟通、解决在报关报检中产生的相关问题，包括商品编码的规类、修改报关单、退运，查货，海关商检局政策规定变更向客户的反馈，向客户建议选择货运方式，以及向海关检验检疫局解释书写相关报告等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良好的沟通协调能力和职业道德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 xml:space="preserve">代为办理对外贸易经营者备案登记和进出口经营权办理，申领核销单、结付汇、核销、以及协助会计做帐、退税等操作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排进出口业务订仓、空运、海运、拖车、提货、入仓，报关报检，核销单，结付汇、核销等操作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以公司的利益为重，提高效率，节省成本；为公司提高出口退税和降低进口关税；为公司争取最优惠的空运，海运，中港运输等价格；代办进出口经营权办理，领核销单， 空运 海运、中港运输、结付汇、核销、协助会计做帐、退税、年审年检等操作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7 /8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软件中心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计算机软件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财务部 财务分析员 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任财务分析一职，对所在部门进行费用审批控制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部门每月预算工作，并参与编制公司全年预算计划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跟踪预算，对每月实际发生费用进行总结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较和分析预算的执行情况，向管理层提交分析结果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出相关改进完善建议供公司决策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6 /7--2007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电子科技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电子技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集成电路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销售部 高级业务跟单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发新客户并维护现有客户，跟进现有客户的持续订单，提供最新产品信息及报价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订单管理：及时下订单，定期核对订单数量，确保数据正确无误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期确认：了解客户交货期需求状况，及时与工厂协调安排生产并跟进随时掌握生产进度，确保达到客户交期满意度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运安排：及时安排各客户报关发货事宜，跟进货运物流，确保货物及时送达客户端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款对帐：跟进每月到期货款到帐情况，并配合财务部及时核对清楚账目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售预估：根据产品市场变化，实事求是地预估客户的产品需求量，力求使自己制作的订单有针对性，准确性，并在下一步工作中加以调整和随时跟踪订单完成情况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：部门</w:t>
      </w:r>
      <w:r>
        <w:rPr>
          <w:rFonts w:cs="宋体" w:ascii="宋体" w:hAnsi="宋体"/>
          <w:sz w:val="24"/>
          <w:szCs w:val="24"/>
        </w:rPr>
        <w:t xml:space="preserve">Leader </w:t>
      </w:r>
      <w:r>
        <w:rPr>
          <w:rFonts w:ascii="宋体" w:hAnsi="宋体" w:cs="宋体"/>
          <w:sz w:val="24"/>
          <w:szCs w:val="24"/>
        </w:rPr>
        <w:t>交待的其他事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3 /9--2006 /6 </w:t>
      </w:r>
      <w:r>
        <w:rPr>
          <w:rFonts w:ascii="宋体" w:hAnsi="宋体" w:cs="宋体"/>
          <w:sz w:val="24"/>
          <w:szCs w:val="24"/>
        </w:rPr>
        <w:t xml:space="preserve">对外经济贸易大学  国际经济与贸易  硕士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999 /9--2003 /6 </w:t>
      </w:r>
      <w:r>
        <w:rPr>
          <w:rFonts w:ascii="宋体" w:hAnsi="宋体" w:cs="宋体"/>
          <w:sz w:val="24"/>
          <w:szCs w:val="24"/>
        </w:rPr>
        <w:t xml:space="preserve">对外经济贸易大学  国际经济与贸易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获奖项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3 /6 </w:t>
      </w:r>
      <w:r>
        <w:rPr>
          <w:rFonts w:ascii="宋体" w:hAnsi="宋体" w:cs="宋体"/>
          <w:sz w:val="24"/>
          <w:szCs w:val="24"/>
        </w:rPr>
        <w:t xml:space="preserve">优秀本科毕业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2 /6</w:t>
      </w:r>
      <w:r>
        <w:rPr>
          <w:rFonts w:ascii="宋体" w:hAnsi="宋体" w:cs="宋体"/>
          <w:sz w:val="24"/>
          <w:szCs w:val="24"/>
        </w:rPr>
        <w:t xml:space="preserve">校级一等奖学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1 /6</w:t>
      </w:r>
      <w:r>
        <w:rPr>
          <w:rFonts w:ascii="宋体" w:hAnsi="宋体" w:cs="宋体"/>
          <w:sz w:val="24"/>
          <w:szCs w:val="24"/>
        </w:rPr>
        <w:t xml:space="preserve">校级二等奖学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2 /5 </w:t>
      </w:r>
      <w:r>
        <w:rPr>
          <w:rFonts w:ascii="宋体" w:hAnsi="宋体" w:cs="宋体"/>
          <w:sz w:val="24"/>
          <w:szCs w:val="24"/>
        </w:rPr>
        <w:t>助理物流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2 /1 </w:t>
      </w:r>
      <w:r>
        <w:rPr>
          <w:rFonts w:ascii="宋体" w:hAnsi="宋体" w:cs="宋体"/>
          <w:sz w:val="24"/>
          <w:szCs w:val="24"/>
        </w:rPr>
        <w:t>报检员资格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5 </w:t>
      </w:r>
      <w:r>
        <w:rPr>
          <w:rFonts w:ascii="宋体" w:hAnsi="宋体" w:cs="宋体"/>
          <w:sz w:val="24"/>
          <w:szCs w:val="24"/>
        </w:rPr>
        <w:t>全国计算机等级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0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tabs>
          <w:tab w:val="clear" w:pos="420"/>
          <w:tab w:val="left" w:pos="3119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7:00Z</dcterms:created>
  <dc:creator>madidi</dc:creator>
  <dc:description/>
  <dc:language>en-US</dc:language>
  <cp:lastModifiedBy>前程无忧招聘网|51job.com</cp:lastModifiedBy>
  <dcterms:modified xsi:type="dcterms:W3CDTF">2011-11-08T05:57:00Z</dcterms:modified>
  <cp:revision>2</cp:revision>
  <dc:subject/>
  <dc:title>丁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