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 w:before="141" w:after="141"/>
                    <w:ind w:left="0" w:right="0" w:hanging="0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42"/>
                      <w:shd w:fill="FFFFFF" w:val="clear"/>
                      <w:lang w:eastAsia="zh-CN"/>
                    </w:rPr>
                    <w:t>工商管理专业毕业生个人简历模板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left="0" w:right="0" w:hanging="0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姓名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张小姐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性别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女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出生日期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987-02-12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民族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汉族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身高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62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体重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47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籍贯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江西省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目前所在地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南昌市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学历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本科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政治面貌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群众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毕业院校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南昌工商管理专修学院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毕业时间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2009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所学专业类别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管理类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专业名称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工商管理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联系电话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left="0" w:right="0" w:hanging="0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教育背景／培训经历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 </w:t>
                    <w:br/>
                    <w:t>2003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9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---200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：在北京工商管理专修学院修完四年本科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 xml:space="preserve"> </w:t>
                    <w:br/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专业情况及特长：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 xml:space="preserve"> </w:t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外语语种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英语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外语水平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良好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计算机能力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国家二级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普通话程度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标准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专业介绍及其他专长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手风琴业余等级八级，并且乐理知识达到二级　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left="0" w:right="0" w:hanging="0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hd w:fill="FFFFFF" w:val="clear"/>
                      <w:lang w:eastAsia="zh-CN"/>
                    </w:rPr>
                    <w:t>个人实践、</w:t>
                  </w:r>
                  <w:hyperlink r:id="rId2">
                    <w:r>
                      <w:rPr>
                        <w:rStyle w:val="InternetLink"/>
                        <w:b/>
                        <w:color w:val="000000"/>
                        <w:sz w:val="21"/>
                        <w:u w:val="single"/>
                        <w:shd w:fill="FFFFFF" w:val="clear"/>
                        <w:lang w:eastAsia="zh-CN"/>
                      </w:rPr>
                      <w:t>工作</w:t>
                    </w:r>
                  </w:hyperlink>
                  <w:r>
                    <w:rPr>
                      <w:b/>
                      <w:color w:val="000000"/>
                      <w:sz w:val="21"/>
                      <w:shd w:fill="FFFFFF" w:val="clear"/>
                      <w:lang w:eastAsia="zh-CN"/>
                    </w:rPr>
                    <w:t>经验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left="0" w:right="0" w:hanging="0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00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- 2007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：在红麦资讯公司媒介监测部担任采集员，职责是根据客户的需求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为其采集出所需要的广告数据。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>200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9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- 200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：在北京富佰广告公司担任业务代表，职责是运用电话途径向客户推广和介绍公司所出台的广告策略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用简洁和巧妙的语言吸引客户对所设计的广告方案提起兴趣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与之合作。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>200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- 200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：在２００６北京环球嘉年华担任游戏助理，职责是向游客讲解相应的游戏规则。　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 xml:space="preserve"> </w:t>
                    <w:br/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求职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意向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 xml:space="preserve"> </w:t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求职类型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全职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薪要求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薪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[1500]RMB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希望应聘的岗位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市场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行销策划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应聘的其它岗位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销售经理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副经理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主任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希望工作地点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: 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北京市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其它工作地点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left="0" w:right="0" w:hanging="0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自我评价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t xml:space="preserve"> </w:t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有恒心，有毅力，敢于负责．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工作认真负责，做事踏实稳重，有一定的组织能力和领导能力，对管理有相对的理解和一些经验，普通话标准．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社交广泛，经历以及专业知识相对丰富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240" w:before="141" w:after="141"/>
              <w:ind w:left="0" w:right="0" w:hanging="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015dabd7fcc1c40f935ca9b0c06aa210|ff59bd588f498e9076b7575427f252af</vt:lpwstr>
  </property>
</Properties>
</file>