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学院领导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系计算机专业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自进入我校就读以来，一直严格要求自己，刻苦勤奋，认真努力学习专业知识，并取得较好的成绩，具备了良好的专业知识水平，具备出色的学习能力并且乐于学习、敢于创新，不断追求卓越。并以较好的成绩通过了国家英语六级考试，现已能阅读并翻译计算机资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业余时间，该生积极参加各种社会实践活动，受过系统的经济相关专业知识训练，有在多家单位和公司的实习和兼职经历；体验了社会生活的艰辛，使其具备了高度的工作责任和吃苦耐劳的精神，并很好的锻炼了交际与临场应变能力。作为参与者，具备诚实可信的品格、富有团队合作精神；作为领导者，做事干练、果断的风格，良好的沟通和人际协调能力。有很强的忍耐力、意志力和吃苦耐劳的品质，对工作认真负责，积极进取，个性乐观执着，敢于面对困难与挑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该生是一位符合现代化要求的全面发展的大学生，我毫不犹豫坚决肯定地推荐他，希望您将优先考虑他的申请望贵单位予以重点考虑，他一定会不负您的重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