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8375"/>
      </w:tblGrid>
      <w:tr>
        <w:trPr/>
        <w:tc>
          <w:tcPr>
            <w:tcW w:w="86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Heading2"/>
              <w:spacing w:before="260" w:after="26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hd w:fill="E6E6E6" w:val="clear"/>
                <w:lang w:eastAsia="zh-CN"/>
              </w:rPr>
            </w:pPr>
            <w:r>
              <w:rPr>
                <w:lang w:eastAsia="zh-CN"/>
              </w:rPr>
              <w:t>个人简历范文</w:t>
            </w:r>
          </w:p>
        </w:tc>
      </w:tr>
      <w:tr>
        <w:trPr/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360"/>
              <w:jc w:val="left"/>
              <w:rPr>
                <w:rFonts w:ascii="宋体" w:hAnsi="宋体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姓　　名：王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  <w:lang w:val="en-US" w:eastAsia="zh-CN"/>
              </w:rPr>
              <w:t xml:space="preserve">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36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性　　别： 女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民　　族： 汉族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 xml:space="preserve">　　出生年月： 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1988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婚姻状况： 未婚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 xml:space="preserve">　　身　　高： 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162cm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 xml:space="preserve">　　体　　重： 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45kg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户　　籍： 福建厦门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现所在地： 福建厦门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毕业学校： 厦门商业学校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学　　历： 中专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专业名称： 财务会计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 xml:space="preserve">　　毕业年份： 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20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工做经验： 一年以上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求职意向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职位性质： 全 职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职位类别： 财务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审计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税务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出纳员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会计助理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职位名称： 财务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 xml:space="preserve">出纳员 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;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 xml:space="preserve">　　工做地区： 福建厦门 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;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 xml:space="preserve">　　待遇要求： 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1000-2000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 xml:space="preserve">月 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 xml:space="preserve">; 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不需要提供住房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到职时间： 可随时到岗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技能专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语言能力： 标准普通话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电脑水平： 熟练使用速达，管家婆等财务软件 以及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OFFICE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办公自动化软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教育培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教育背景： 时间 所在学校 学历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2004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 xml:space="preserve">月 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- 2007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月 厦门商业学校 中专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2006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 xml:space="preserve">月 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- 2008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月 浙江工商大学 专科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</w:t>
            </w:r>
            <w:r>
              <w:rPr>
                <w:rFonts w:ascii="宋体" w:hAnsi="宋体" w:cs="宋体"/>
                <w:b/>
                <w:bCs/>
                <w:color w:val="333333"/>
                <w:sz w:val="18"/>
                <w:shd w:fill="FFFFFF" w:val="clear"/>
                <w:lang w:eastAsia="zh-CN"/>
              </w:rPr>
              <w:t>　工</w:t>
            </w:r>
            <w:r>
              <w:rPr>
                <w:rFonts w:ascii="宋体" w:hAnsi="宋体" w:cs="宋体"/>
                <w:b/>
                <w:bCs/>
                <w:color w:val="333333"/>
                <w:sz w:val="18"/>
                <w:shd w:fill="FFFFFF" w:val="clear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color w:val="333333"/>
                <w:sz w:val="18"/>
                <w:shd w:fill="FFFFFF" w:val="clear"/>
                <w:lang w:eastAsia="zh-CN"/>
              </w:rPr>
              <w:t>经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所在公司： 厦门妙管家有限公司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 xml:space="preserve">　　时间范畴： 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2007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 xml:space="preserve">月 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- 2008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担任职位： 财务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审计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税务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财务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会计助理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工做描述： 担任公司财务印章、网上银行密码钥匙的使用与管理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所在公司： 厦门长庚医院有限公司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 xml:space="preserve">　　时间范畴： 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2007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 xml:space="preserve">月 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- 2008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公司性质： 民营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私营公司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所属行业： 其他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担任职位： 其他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其它职位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工做描述： 本人在长庚医院担任病房医事管理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color w:val="333333"/>
                <w:sz w:val="18"/>
                <w:shd w:fill="FFFFFF" w:val="clear"/>
                <w:lang w:eastAsia="zh-CN"/>
              </w:rPr>
              <w:t xml:space="preserve"> 个人自我介绍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本人对工做踏实勤奋，有较强的上进心和团结精神，有办事积极性、主动性，为人热情大方，性格活泼开朗、易与人相处、考虑事情周到、虚心好学，能够正确对待生活及工做中遇到的困难。我深知：成功的希望，胜利的光荣在于继续艰苦奋斗之中。我有勇气面对将来的工做挑战。对工做踏实勤奋，有较强的上进心和团结精神，有办事积极性、主动性，为人热情大方，性格活泼开朗、易与人相处、考虑事情周到、虚心好学，能够正确对待生活及工做中遇到的困难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联系方式：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1354439***14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df2ba383715e132fac22855cc0c09ae1|594488ad2338c972c3cfd3a0a94281ef</vt:lpwstr>
  </property>
</Properties>
</file>