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8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5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4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 西班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上海分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家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家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外贸经理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</w:t>
      </w:r>
      <w:r>
        <w:rPr>
          <w:rFonts w:ascii="宋体" w:hAnsi="宋体" w:cs="宋体"/>
          <w:szCs w:val="21"/>
        </w:rPr>
        <w:t>国际经济与贸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</w:t>
      </w:r>
      <w:r>
        <w:rPr>
          <w:rFonts w:ascii="宋体" w:hAnsi="宋体" w:cs="宋体"/>
          <w:szCs w:val="21"/>
        </w:rPr>
        <w:t>同济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跨国公司和合资公司工作经验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年中层以上管理经验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可以独立领导，管理，培训和促进团队工作和发展，短时间自我培训，较强适应能力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市场营销方面，长短期运作战略策划，市场调研分析，成本核算以及产品价格政策企划，国内外销售渠道运作和管理，广告宣传，促销方案均有丰富经验和全局意识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销售方面，地区销售管理，客户开发与沟通，贸易促成，以及销售实际现场问题的沟通协商和解决经验丰富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具备一定的公司整体管理，人力资源，财务运作，总体统筹规划的能力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轮胎橡胶业生产，品质，以及家居五金行业产品的设计制造，材料材质，表面处理，生产工艺都具有丰富的知识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即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进出口，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重工，原材料和加工，家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家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艺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玩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珠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进出口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主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7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至今：西班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上海分公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少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) [ 4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家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家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销中心 外贸经理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目标市场的贸易，包括欧洲，北美和中东地区等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包括</w:t>
      </w:r>
      <w:r>
        <w:rPr>
          <w:rFonts w:cs="宋体" w:ascii="宋体" w:hAnsi="宋体"/>
          <w:szCs w:val="21"/>
        </w:rPr>
        <w:t>OEM</w:t>
      </w:r>
      <w:r>
        <w:rPr>
          <w:rFonts w:ascii="宋体" w:hAnsi="宋体" w:cs="宋体"/>
          <w:szCs w:val="21"/>
        </w:rPr>
        <w:t>客户，销售代理，外贸公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与客户确立深层合作关系并进行随时跟踪，为主要项目提供支援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维护现有和潜在客户关系，定位和开发对口客户，通过关系渗透获得更大市场份额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与生产和技术部门合作，确保产品各阶段过程进度，同工厂和客户工程师研讨提高产品品质已确切了解和达到客户要求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起草并参与不同国家的市场开发计划，包括展会，技术研讨，外部培训和客户拜访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交每月确定项目，质量要求，发货和客户要求的详细进度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海外销售相关工作监督，业绩评估和人员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汇报对象： 总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属人数： </w:t>
      </w:r>
      <w:r>
        <w:rPr>
          <w:rFonts w:cs="宋体" w:ascii="宋体" w:hAnsi="宋体"/>
          <w:szCs w:val="21"/>
        </w:rPr>
        <w:t xml:space="preserve">8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 /4--2007 /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轮胎有限公司中国总部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) 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市场营销部 市场策划专员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内销特别支援小组组长，带队赴实地处理市场销售问题，以及分公司内外业务监察。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管理和审批分公司辖区范围内市场的销售申请（关于特价促销，奖励金申请，代理商信用和担保管理等）。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针对根据产品质和用途差异，制定相应短期和中长期促销方案和销售改善方案。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分析当前市场需求形势，根据产品销售情况，制定即时销售改善方案。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海外工厂产品进口业务和进口产品买入销售计划安排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报对象：销售企划经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0 /9--2004 /7 </w:t>
      </w:r>
      <w:r>
        <w:rPr>
          <w:rFonts w:ascii="宋体" w:hAnsi="宋体" w:cs="宋体"/>
          <w:szCs w:val="21"/>
        </w:rPr>
        <w:t>同济大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国际经济与贸易</w:t>
      </w:r>
      <w:r>
        <w:rPr>
          <w:rFonts w:ascii="宋体" w:hAnsi="宋体" w:cs="宋体"/>
          <w:szCs w:val="21"/>
        </w:rPr>
        <w:t xml:space="preserve">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熟练）  听说（熟练），读写（熟练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等级： 英语六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2:00Z</dcterms:created>
  <dc:creator>rainsondu</dc:creator>
  <dc:description/>
  <dc:language>en-US</dc:language>
  <cp:lastModifiedBy>rainsondu</cp:lastModifiedBy>
  <dcterms:modified xsi:type="dcterms:W3CDTF">2010-11-01T08:12:00Z</dcterms:modified>
  <cp:revision>2</cp:revision>
  <dc:subject/>
  <dc:title>胡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