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8375"/>
      </w:tblGrid>
      <w:tr>
        <w:trPr/>
        <w:tc>
          <w:tcPr>
            <w:tcW w:w="86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Heading2"/>
              <w:spacing w:before="260" w:after="26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hd w:fill="E6E6E6" w:val="clear"/>
                <w:lang w:eastAsia="zh-CN"/>
              </w:rPr>
            </w:pPr>
            <w:r>
              <w:rPr>
                <w:lang w:eastAsia="zh-CN"/>
              </w:rPr>
              <w:t>大学毕业生个人简历范例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top"/>
              <w:rPr/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tbl>
            <w:tblPr>
              <w:tblW w:w="83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7"/>
              <w:gridCol w:w="2408"/>
              <w:gridCol w:w="1337"/>
              <w:gridCol w:w="1819"/>
              <w:gridCol w:w="1470"/>
            </w:tblGrid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姓名：</w:t>
                  </w:r>
                </w:p>
              </w:tc>
              <w:tc>
                <w:tcPr>
                  <w:tcW w:w="24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秦</w:t>
                  </w:r>
                  <w:r>
                    <w:rPr>
                      <w:rFonts w:cs="宋体" w:ascii="宋体" w:hAnsi="宋体"/>
                      <w:color w:val="333333"/>
                      <w:sz w:val="18"/>
                      <w:shd w:fill="F4F7FA" w:val="clear"/>
                      <w:lang w:val="en-US" w:eastAsia="zh-CN"/>
                    </w:rPr>
                    <w:t>xx</w:t>
                  </w:r>
                </w:p>
              </w:tc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国籍：</w:t>
                  </w:r>
                </w:p>
              </w:tc>
              <w:tc>
                <w:tcPr>
                  <w:tcW w:w="1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中国</w:t>
                  </w:r>
                </w:p>
              </w:tc>
              <w:tc>
                <w:tcPr>
                  <w:tcW w:w="1470" w:type="dxa"/>
                  <w:vMerge w:val="restart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br/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目前所在地：</w:t>
                  </w:r>
                </w:p>
              </w:tc>
              <w:tc>
                <w:tcPr>
                  <w:tcW w:w="24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广州</w:t>
                  </w:r>
                </w:p>
              </w:tc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民族：</w:t>
                  </w:r>
                </w:p>
              </w:tc>
              <w:tc>
                <w:tcPr>
                  <w:tcW w:w="1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汉族</w:t>
                  </w:r>
                </w:p>
              </w:tc>
              <w:tc>
                <w:tcPr>
                  <w:tcW w:w="1470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CADADF" w:val="clear"/>
                    <w:kinsoku w:val="true"/>
                    <w:autoSpaceDE w:val="true"/>
                    <w:snapToGrid w:val="false"/>
                    <w:spacing w:lineRule="auto" w:line="432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shd w:fill="CADAD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hd w:fill="CADAD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户口所在地：</w:t>
                  </w:r>
                </w:p>
              </w:tc>
              <w:tc>
                <w:tcPr>
                  <w:tcW w:w="24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汕头</w:t>
                  </w:r>
                </w:p>
              </w:tc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身材：</w:t>
                  </w:r>
                </w:p>
              </w:tc>
              <w:tc>
                <w:tcPr>
                  <w:tcW w:w="1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162 cm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54 kg</w:t>
                  </w:r>
                </w:p>
              </w:tc>
              <w:tc>
                <w:tcPr>
                  <w:tcW w:w="1470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CADADF" w:val="clear"/>
                    <w:kinsoku w:val="true"/>
                    <w:autoSpaceDE w:val="true"/>
                    <w:snapToGrid w:val="false"/>
                    <w:spacing w:lineRule="auto" w:line="432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shd w:fill="CADAD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hd w:fill="CADAD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婚姻状况：</w:t>
                  </w:r>
                </w:p>
              </w:tc>
              <w:tc>
                <w:tcPr>
                  <w:tcW w:w="24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未婚</w:t>
                  </w:r>
                </w:p>
              </w:tc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年龄：</w:t>
                  </w:r>
                </w:p>
              </w:tc>
              <w:tc>
                <w:tcPr>
                  <w:tcW w:w="1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 xml:space="preserve">22 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岁</w:t>
                  </w:r>
                </w:p>
              </w:tc>
              <w:tc>
                <w:tcPr>
                  <w:tcW w:w="1470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CADADF" w:val="clear"/>
                    <w:kinsoku w:val="true"/>
                    <w:autoSpaceDE w:val="true"/>
                    <w:snapToGrid w:val="false"/>
                    <w:spacing w:lineRule="auto" w:line="432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shd w:fill="CADAD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hd w:fill="CADAD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培训认证：</w:t>
                  </w:r>
                </w:p>
              </w:tc>
              <w:tc>
                <w:tcPr>
                  <w:tcW w:w="24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诚信徽章：</w:t>
                  </w:r>
                </w:p>
              </w:tc>
              <w:tc>
                <w:tcPr>
                  <w:tcW w:w="18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70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CADADF" w:val="clear"/>
                    <w:kinsoku w:val="true"/>
                    <w:autoSpaceDE w:val="true"/>
                    <w:snapToGrid w:val="false"/>
                    <w:spacing w:lineRule="auto" w:line="432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shd w:fill="CADAD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hd w:fill="CADAD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hd w:fill="CADAD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CADADF" w:val="clear"/>
                <w:lang w:eastAsia="zh-CN"/>
              </w:rPr>
            </w:r>
          </w:p>
          <w:tbl>
            <w:tblPr>
              <w:tblW w:w="83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4"/>
            </w:tblGrid>
            <w:tr>
              <w:trPr/>
              <w:tc>
                <w:tcPr>
                  <w:tcW w:w="8374" w:type="dxa"/>
                  <w:tcBorders/>
                  <w:shd w:fill="E4EBF2" w:val="clear"/>
                  <w:vAlign w:val="center"/>
                </w:tcPr>
                <w:p>
                  <w:pPr>
                    <w:pStyle w:val="Normal"/>
                    <w:shd w:fill="E4EBF2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4EBF2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4EBF2" w:val="clear"/>
                      <w:lang w:eastAsia="zh-CN"/>
                    </w:rPr>
                    <w:t>　求职意向及工作经历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tbl>
            <w:tblPr>
              <w:tblW w:w="83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7"/>
              <w:gridCol w:w="2408"/>
              <w:gridCol w:w="1337"/>
              <w:gridCol w:w="3290"/>
              <w:gridCol w:w="1"/>
              <w:gridCol w:w="1"/>
            </w:tblGrid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人才类型：</w:t>
                  </w:r>
                </w:p>
              </w:tc>
              <w:tc>
                <w:tcPr>
                  <w:tcW w:w="7036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普通求职　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应聘职位：</w:t>
                  </w:r>
                </w:p>
              </w:tc>
              <w:tc>
                <w:tcPr>
                  <w:tcW w:w="7036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贸易类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外贸业务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跟单 　 外语类 　 外语类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工作年限：</w:t>
                  </w:r>
                </w:p>
              </w:tc>
              <w:tc>
                <w:tcPr>
                  <w:tcW w:w="24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1</w:t>
                  </w:r>
                </w:p>
              </w:tc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职称：</w:t>
                  </w:r>
                </w:p>
              </w:tc>
              <w:tc>
                <w:tcPr>
                  <w:tcW w:w="32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无职称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求职类型：</w:t>
                  </w:r>
                </w:p>
              </w:tc>
              <w:tc>
                <w:tcPr>
                  <w:tcW w:w="24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全职</w:t>
                  </w:r>
                </w:p>
              </w:tc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可到职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EEF4F9" w:val="clear"/>
                      <w:lang w:eastAsia="zh-CN"/>
                    </w:rPr>
                    <w:t>-</w:t>
                  </w:r>
                </w:p>
              </w:tc>
              <w:tc>
                <w:tcPr>
                  <w:tcW w:w="32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随时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月薪要求：</w:t>
                  </w:r>
                </w:p>
              </w:tc>
              <w:tc>
                <w:tcPr>
                  <w:tcW w:w="24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2000--3500</w:t>
                  </w:r>
                </w:p>
              </w:tc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希望工作地区：</w:t>
                  </w:r>
                </w:p>
              </w:tc>
              <w:tc>
                <w:tcPr>
                  <w:tcW w:w="32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深圳 广州 广州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个人工作经历：</w:t>
                  </w:r>
                </w:p>
              </w:tc>
              <w:tc>
                <w:tcPr>
                  <w:tcW w:w="7036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2007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08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月一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2008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月   中国百度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广分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 xml:space="preserve">有限公司        客户开发部    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br/>
                    <w:br/>
                    <w:t>2006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月—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2007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07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 xml:space="preserve">月   中山市浩源进出口有限公司      生厂跟单    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br/>
                    <w:br/>
                    <w:t>2005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09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月—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2006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09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月   学院英语协会                  会长</w:t>
                  </w:r>
                </w:p>
              </w:tc>
            </w:tr>
            <w:tr>
              <w:trPr/>
              <w:tc>
                <w:tcPr>
                  <w:tcW w:w="8374" w:type="dxa"/>
                  <w:gridSpan w:val="4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hd w:fill="CADAD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CADADF" w:val="clear"/>
                <w:lang w:eastAsia="zh-CN"/>
              </w:rPr>
            </w:r>
          </w:p>
          <w:tbl>
            <w:tblPr>
              <w:tblW w:w="83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4"/>
            </w:tblGrid>
            <w:tr>
              <w:trPr/>
              <w:tc>
                <w:tcPr>
                  <w:tcW w:w="8374" w:type="dxa"/>
                  <w:tcBorders/>
                  <w:shd w:fill="E4EBF2" w:val="clear"/>
                  <w:vAlign w:val="center"/>
                </w:tcPr>
                <w:p>
                  <w:pPr>
                    <w:pStyle w:val="Normal"/>
                    <w:shd w:fill="E4EBF2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4EBF2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4EBF2" w:val="clear"/>
                      <w:lang w:eastAsia="zh-CN"/>
                    </w:rPr>
                    <w:t>　教育背景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tbl>
            <w:tblPr>
              <w:tblW w:w="83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4"/>
              <w:gridCol w:w="1602"/>
              <w:gridCol w:w="1142"/>
              <w:gridCol w:w="2514"/>
              <w:gridCol w:w="1"/>
              <w:gridCol w:w="1"/>
            </w:tblGrid>
            <w:tr>
              <w:trPr/>
              <w:tc>
                <w:tcPr>
                  <w:tcW w:w="311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毕业院校：</w:t>
                  </w:r>
                </w:p>
              </w:tc>
              <w:tc>
                <w:tcPr>
                  <w:tcW w:w="5259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广州金桥管理干部学院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最高学历：</w:t>
                  </w:r>
                </w:p>
              </w:tc>
              <w:tc>
                <w:tcPr>
                  <w:tcW w:w="16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大专</w:t>
                  </w:r>
                </w:p>
              </w:tc>
              <w:tc>
                <w:tcPr>
                  <w:tcW w:w="114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毕业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EEF4F9" w:val="clear"/>
                      <w:lang w:eastAsia="zh-CN"/>
                    </w:rPr>
                    <w:t>-</w:t>
                  </w:r>
                </w:p>
              </w:tc>
              <w:tc>
                <w:tcPr>
                  <w:tcW w:w="2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2007-07-01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所学专业一：</w:t>
                  </w:r>
                </w:p>
              </w:tc>
              <w:tc>
                <w:tcPr>
                  <w:tcW w:w="16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商务英语</w:t>
                  </w:r>
                </w:p>
              </w:tc>
              <w:tc>
                <w:tcPr>
                  <w:tcW w:w="114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所学专业二：</w:t>
                  </w:r>
                </w:p>
              </w:tc>
              <w:tc>
                <w:tcPr>
                  <w:tcW w:w="2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受教育培训经历：</w:t>
                  </w:r>
                </w:p>
              </w:tc>
              <w:tc>
                <w:tcPr>
                  <w:tcW w:w="5259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2004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月——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2007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 xml:space="preserve">月   广州金桥管理干部学院  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br/>
                    <w:br/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所获证书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:</w:t>
                    <w:br/>
                    <w:t xml:space="preserve">        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全国计算机信息高新技术考试合格证书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br/>
                    <w:t xml:space="preserve">        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大学英语四级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br/>
                    <w:t xml:space="preserve"> </w:t>
                    <w:br/>
                    <w:t>2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2001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月——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2004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月   汕头华侨中学</w:t>
                  </w:r>
                </w:p>
              </w:tc>
            </w:tr>
            <w:tr>
              <w:trPr/>
              <w:tc>
                <w:tcPr>
                  <w:tcW w:w="8374" w:type="dxa"/>
                  <w:gridSpan w:val="4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hd w:fill="CADAD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CADADF" w:val="clear"/>
                <w:lang w:eastAsia="zh-CN"/>
              </w:rPr>
            </w:r>
          </w:p>
          <w:tbl>
            <w:tblPr>
              <w:tblW w:w="83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4"/>
            </w:tblGrid>
            <w:tr>
              <w:trPr/>
              <w:tc>
                <w:tcPr>
                  <w:tcW w:w="8374" w:type="dxa"/>
                  <w:tcBorders/>
                  <w:shd w:fill="E4EBF2" w:val="clear"/>
                  <w:vAlign w:val="center"/>
                </w:tcPr>
                <w:p>
                  <w:pPr>
                    <w:pStyle w:val="Normal"/>
                    <w:shd w:fill="E4EBF2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4EBF2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4EBF2" w:val="clear"/>
                      <w:lang w:eastAsia="zh-CN"/>
                    </w:rPr>
                    <w:t>　语言能力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tbl>
            <w:tblPr>
              <w:tblW w:w="83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7"/>
              <w:gridCol w:w="2408"/>
              <w:gridCol w:w="1337"/>
              <w:gridCol w:w="3290"/>
              <w:gridCol w:w="2"/>
            </w:tblGrid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外语：</w:t>
                  </w:r>
                </w:p>
              </w:tc>
              <w:tc>
                <w:tcPr>
                  <w:tcW w:w="24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英语　良好</w:t>
                  </w:r>
                </w:p>
              </w:tc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EEF4F9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2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国语水平：</w:t>
                  </w:r>
                </w:p>
              </w:tc>
              <w:tc>
                <w:tcPr>
                  <w:tcW w:w="24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优秀</w:t>
                  </w:r>
                </w:p>
              </w:tc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EF4F9" w:val="clear"/>
                      <w:lang w:eastAsia="zh-CN"/>
                    </w:rPr>
                    <w:t>粤语水平：</w:t>
                  </w:r>
                </w:p>
              </w:tc>
              <w:tc>
                <w:tcPr>
                  <w:tcW w:w="32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4F7FA" w:val="clear"/>
                      <w:lang w:eastAsia="zh-CN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8374" w:type="dxa"/>
                  <w:gridSpan w:val="4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hd w:fill="CADAD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CADADF" w:val="clear"/>
                <w:lang w:eastAsia="zh-CN"/>
              </w:rPr>
            </w:r>
          </w:p>
          <w:tbl>
            <w:tblPr>
              <w:tblW w:w="83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4"/>
            </w:tblGrid>
            <w:tr>
              <w:trPr/>
              <w:tc>
                <w:tcPr>
                  <w:tcW w:w="8374" w:type="dxa"/>
                  <w:tcBorders/>
                  <w:shd w:fill="E4EBF2" w:val="clear"/>
                  <w:vAlign w:val="center"/>
                </w:tcPr>
                <w:p>
                  <w:pPr>
                    <w:pStyle w:val="Normal"/>
                    <w:shd w:fill="E4EBF2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4EBF2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4EBF2" w:val="clear"/>
                      <w:lang w:eastAsia="zh-CN"/>
                    </w:rPr>
                    <w:t>　工作能力及其他专长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tbl>
            <w:tblPr>
              <w:tblW w:w="83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4"/>
            </w:tblGrid>
            <w:tr>
              <w:trPr/>
              <w:tc>
                <w:tcPr>
                  <w:tcW w:w="8374" w:type="dxa"/>
                  <w:tcBorders/>
                  <w:shd w:fill="E4EBF2" w:val="clear"/>
                  <w:vAlign w:val="center"/>
                </w:tcPr>
                <w:p>
                  <w:pPr>
                    <w:pStyle w:val="Normal"/>
                    <w:shd w:fill="E4EBF2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4EBF2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E4EBF2" w:val="clear"/>
                      <w:lang w:eastAsia="zh-CN"/>
                    </w:rPr>
                    <w:t>　详细个人自传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tbl>
            <w:tblPr>
              <w:tblW w:w="8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7"/>
              <w:gridCol w:w="7036"/>
            </w:tblGrid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EEF4F9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03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hd w:fill="EEF4F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EEF4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EEF4F9" w:val="clear"/>
                      <w:lang w:eastAsia="zh-CN"/>
                    </w:rPr>
                    <w:t>English Resume:</w:t>
                  </w:r>
                </w:p>
              </w:tc>
              <w:tc>
                <w:tcPr>
                  <w:tcW w:w="703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hd w:fill="F4F7FA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shd w:fill="F4F7FA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 xml:space="preserve">                       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4F7FA" w:val="clear"/>
                      <w:lang w:eastAsia="zh-CN"/>
                    </w:rPr>
                    <w:t>Resume</w:t>
                    <w:br/>
                    <w:br/>
                    <w:t xml:space="preserve">                             EMMA-13631492495</w:t>
                    <w:br/>
                    <w:t>I Personal Details</w:t>
                    <w:br/>
                    <w:br/>
                    <w:t>Name: EMMA                      Gender: Female</w:t>
                    <w:br/>
                    <w:t>Date Of Birth: FEB, 1986     Majored: Business English</w:t>
                    <w:br/>
                    <w:t>Record of formal schooling: Junior College.</w:t>
                    <w:br/>
                    <w:t>Email:leaf3200@126.com</w:t>
                    <w:br/>
                    <w:br/>
                    <w:t>II Objective</w:t>
                    <w:br/>
                    <w:br/>
                    <w:t>To obtain a position of responsibility in the field of: English translation, staff in foreign trade transaction, foreign trade salesperson, staff in documentation. Business assistant; manager assistant, etc</w:t>
                    <w:br/>
                    <w:br/>
                    <w:t>III Education</w:t>
                    <w:br/>
                    <w:br/>
                    <w:t>2004-2007 Guangzhou Jinqiao Institute of Administration</w:t>
                    <w:br/>
                    <w:t>2001-2004 huaqiao High School</w:t>
                    <w:br/>
                    <w:br/>
                    <w:t>IV Core Course</w:t>
                    <w:br/>
                    <w:br/>
                    <w:t>ENGLISH FOR FINANCE, BUSINESS ENGLISH READER,</w:t>
                    <w:br/>
                    <w:t>FIRST INSIGHT INTO BUSINESS,</w:t>
                    <w:br/>
                    <w:t>ENGLISH WRITING, INTEGRATED COURSE, LISTENING AND SPEAKING,</w:t>
                    <w:br/>
                    <w:t>INTERPRETION AND TRANSLATION, PUBLIC RELATIONS,</w:t>
                    <w:br/>
                    <w:t>INTERNATIONAL BUSINESS LAW,</w:t>
                    <w:br/>
                    <w:br/>
                    <w:t>VI Experience</w:t>
                    <w:br/>
                    <w:br/>
                    <w:t>Society Experience:</w:t>
                    <w:br/>
                    <w:t>2006.11-2007.07 haoyuan Import &amp; Export Corporation         Staff in documentation</w:t>
                    <w:br/>
                    <w:br/>
                    <w:br/>
                    <w:t>VII Personality</w:t>
                    <w:br/>
                    <w:t>1.Sociable and be good at interpersonal community</w:t>
                    <w:br/>
                    <w:t>2.Self- disciplined</w:t>
                    <w:br/>
                    <w:t>3.Strong- willed</w:t>
                    <w:br/>
                    <w:t>4.A strong analytical mind and the confidence to make critical decisions</w:t>
                    <w:br/>
                    <w:t>5.Determined</w:t>
                    <w:br/>
                    <w:br/>
                    <w:t>VIII Skills</w:t>
                    <w:br/>
                    <w:t>Good grounding in English reading, writing, listening</w:t>
                    <w:br/>
                    <w:t>Fluent in spoken English, Cantonese, Mandarin</w:t>
                    <w:br/>
                    <w:t>World processing: Microsoft word, Microsoft Excel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690ba2886943b3c8d9dbbdc704876fca|e252b129fe13c4557afb1116b5cead65</vt:lpwstr>
  </property>
</Properties>
</file>