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国贸专业毕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现在是</w:t>
      </w:r>
      <w:r>
        <w:rPr>
          <w:lang w:eastAsia="zh-CN"/>
        </w:rPr>
        <w:t>XXX</w:t>
      </w:r>
      <w:r>
        <w:rPr>
          <w:lang w:eastAsia="zh-CN"/>
        </w:rPr>
        <w:t>大学国贸专业的应届本科毕业生，怀着一颗真诚的、热切的心向您毛遂自荐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，经过老师的精心培养和我的个人努力，我已经完全具备了当代大学生应有的各方面素质和能力。在拥有较广博的人文社会科学知识面的基础上，我系统地掌握了专业知识，而且通晓一定的理工科知识，精通外语，能熟练操作计算机，在校期间，由于各门功课成绩优良，曾多次获得校二等奖学金。在努力学习专业知识的同时，我还自学了第二外语</w:t>
      </w:r>
      <w:r>
        <w:rPr>
          <w:lang w:eastAsia="zh-CN"/>
        </w:rPr>
        <w:t>--</w:t>
      </w:r>
      <w:r>
        <w:rPr>
          <w:lang w:eastAsia="zh-CN"/>
        </w:rPr>
        <w:t>德语。从大一开始，努力培养素质和提高能力，充分利用课余时间，拓宽知识视野，完善知识结构。扎实的学业和成熟的心理使我有信心融入竞争激烈的社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理论与实践对于我来说同样重要。我在校期间积极参加社团活动，利用课余时间作兼职家教、营销员，争取自强、自立，并撰写了实习报告和论文，做到了理论联系实践。具有良好的身体素质和心理素质。这为我今后奠定了良好基础，也取得良好成绩。既锻炼了组织与协调能力，且累积了丰富的工作经验，受到了老师和同学们的一致好评。在竞争日益激烈的今天，我坚信只有多层次，全方位发展，并熟练掌握专业知识的人才，才符合社会发展的需要和用人单位的需求，才能立于不败之地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众多应聘者中，我不一定是最优秀的，但我仍然很有自信。如果说我有什么优点的话，那就是我年轻，我有能力。我是一个正直忠诚、勤奋求实的人，不断追求人格的自我完善，我的性格乐观自信、温和开朗、稳重宽厚，因此，我人际关系和谐，适应环境能力较强。我的兴趣爱好广泛，培养了我的团队精神和协作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最后，谨祝您身体健康，工作顺利，衷心祝贵单位事业发达，业绩蒸蒸日上。盼望得到您的回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××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×</w:t>
      </w:r>
      <w:r>
        <w:rPr>
          <w:lang w:eastAsia="zh-CN"/>
        </w:rPr>
        <w:t>年</w:t>
      </w:r>
      <w:r>
        <w:rPr>
          <w:lang w:eastAsia="zh-CN"/>
        </w:rPr>
        <w:t>×</w:t>
      </w:r>
      <w:r>
        <w:rPr>
          <w:lang w:eastAsia="zh-CN"/>
        </w:rPr>
        <w:t>月</w:t>
      </w:r>
      <w:r>
        <w:rPr>
          <w:lang w:eastAsia="zh-CN"/>
        </w:rPr>
        <w:t>×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