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na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杂志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出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图书编目加工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图书馆学和档案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南京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通</w:t>
      </w:r>
      <w:r>
        <w:rPr>
          <w:rFonts w:cs="宋体" w:ascii="宋体" w:hAnsi="宋体"/>
          <w:sz w:val="24"/>
          <w:szCs w:val="24"/>
        </w:rPr>
        <w:t>CN-MARC</w:t>
      </w:r>
      <w:r>
        <w:rPr>
          <w:rFonts w:ascii="宋体" w:hAnsi="宋体" w:cs="宋体"/>
          <w:sz w:val="24"/>
          <w:szCs w:val="24"/>
        </w:rPr>
        <w:t>数据的编制，能够熟练操作各类图书管理系统、图书馆信息管理集成系统；了解网络信息服务和知识管理相关内容；了解管理信息系统原理和技术；熟练操作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平台操作系统的各类应用软件（如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等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出版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上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图书馆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文字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出版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书编目加工部  图书编目加工部主管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日常的图书数据加工工作，培训</w:t>
      </w:r>
      <w:r>
        <w:rPr>
          <w:rFonts w:cs="宋体" w:ascii="宋体" w:hAnsi="宋体"/>
          <w:sz w:val="24"/>
          <w:szCs w:val="24"/>
        </w:rPr>
        <w:t>CN-MARC</w:t>
      </w:r>
      <w:r>
        <w:rPr>
          <w:rFonts w:ascii="宋体" w:hAnsi="宋体" w:cs="宋体"/>
          <w:sz w:val="24"/>
          <w:szCs w:val="24"/>
        </w:rPr>
        <w:t>编目员，组建图书编目加工部；出差各高校事业单位，提供图书加工上架服务；安排本部门日常工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生物工程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制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生物工程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经理办公室 机要秘书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公司工商变更及子公司工商设立登记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章、印鉴的保管及规范使用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制度文件及行政文书的处理，包括相关文书的拟定、收发、催办等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公司档案的规范管理，包括收集、整理、借阅等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调外部相关单位及部门的工作关系，协助来宾接待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组织总经理办公会议及专题会议，并作会议记录及跟进会议决议的实施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编公司内刊，制作并定期更新企业宣传册，布置管理公司形象展厅，参加有关展会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标注册工作及一些办公室日常工作等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教育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院校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服务组 图书管理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资料管理员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图书馆管理系统的维护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图书馆自建数据库的建设和数据组织、加工工作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图书馆代查代检工作等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图书、资料、档案的数字化工作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图书馆档案资料的管理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南京大学 图书馆学和档案学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4 </w:t>
      </w:r>
      <w:r>
        <w:rPr>
          <w:rFonts w:ascii="宋体" w:hAnsi="宋体" w:cs="宋体"/>
          <w:sz w:val="24"/>
          <w:szCs w:val="24"/>
        </w:rPr>
        <w:t>全国计算机等级二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5:00Z</dcterms:created>
  <dc:creator>madidi</dc:creator>
  <dc:description/>
  <dc:language>en-US</dc:language>
  <cp:lastModifiedBy>前程无忧招聘网|51job.com</cp:lastModifiedBy>
  <dcterms:modified xsi:type="dcterms:W3CDTF">2012-02-07T02:45:00Z</dcterms:modified>
  <cp:revision>2</cp:revision>
  <dc:subject/>
  <dc:title>王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