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女 </w:t>
      </w:r>
      <w:r>
        <w:rPr>
          <w:rFonts w:cs="宋体" w:ascii="宋体" w:hAnsi="宋体"/>
          <w:sz w:val="24"/>
          <w:szCs w:val="24"/>
        </w:rPr>
        <w:t>| 24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>（手机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wangxiu@51job.com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最近工作 </w:t>
      </w:r>
      <w:r>
        <w:rPr>
          <w:rFonts w:cs="宋体" w:ascii="宋体" w:hAnsi="宋体"/>
          <w:bCs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月</w:t>
      </w:r>
      <w:bookmarkStart w:id="0" w:name="_GoBack"/>
      <w:bookmarkEnd w:id="0"/>
      <w:r>
        <w:rPr>
          <w:rFonts w:cs="宋体" w:ascii="宋体" w:hAnsi="宋体"/>
          <w:bCs/>
          <w:sz w:val="24"/>
          <w:szCs w:val="24"/>
        </w:rPr>
        <w:t xml:space="preserve">] 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电子科技有限公司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行　业：</w:t>
      </w:r>
      <w:r>
        <w:rPr>
          <w:rFonts w:ascii="宋体" w:hAnsi="宋体" w:cs="宋体"/>
          <w:sz w:val="24"/>
          <w:szCs w:val="24"/>
        </w:rPr>
        <w:t>电子技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半导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集成电路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职　位：</w:t>
      </w:r>
      <w:r>
        <w:rPr>
          <w:rFonts w:ascii="宋体" w:hAnsi="宋体" w:cs="宋体"/>
          <w:sz w:val="24"/>
          <w:szCs w:val="24"/>
        </w:rPr>
        <w:t>人事经理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公共关系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华南师范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年人力资源相关工作经验，熟悉企业的人力资源管理流程，有较强计划管理能力和组织管理能力；工作认真负责，有较强的总结能力和学习能力，良好的团队合作意识及团队激励能力；有较强的沟通表达和倾听理解能力；性情严谨不失活泼、自知不乏自信、温和不乏紧张、大方不失理性，能承担一定工作压力。待人接物热情真诚，有亲和力，处事冷静有条理。英语流利，能适应长期出差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周以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性质： 全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通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电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网络设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上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人事经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经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电子科技有限公司</w:t>
      </w:r>
      <w:r>
        <w:rPr>
          <w:rFonts w:cs="宋体" w:ascii="宋体" w:hAnsi="宋体"/>
          <w:sz w:val="24"/>
          <w:szCs w:val="24"/>
        </w:rPr>
        <w:t>[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电子技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半导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集成电路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人力资源部 人事经理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制定公司人力资源发展战略、实施计划和财务预算；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规划、指导、协调公司的人力资源管理与组织建设，最大限度地开发人力资源，促进公司经营目标的实现和长远发展；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建立并完善人力资源管理体系，研究、设计人力资源管理模式（包含招聘、绩效、培训、薪酬及员工发展等体系的全面建设），制定和完善人力资源管理制度；分解下达关键业绩指标，并与责任人签订业绩合同，定期组织业绩考核；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向公司高层决策者提供有关人力资源战略、组织建设等方面的建议，并致力于提高公司的综合管理水平；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协助公司塑造、维护、发展和传播企业文化；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为公司主管以上的管理者进行职业生涯规划设计；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及时处理公司管理过程中的重大人力资源问题；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领导下属的招聘、培训、考核、激励、关键岗位人才培养和岗位配置、薪酬、业务流程完善、制度化建设工作；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每月向董事会成员做人力资源计划完成情况工作报告；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有计划的与关键岗位人员保持密切沟通；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经理安排的其他工作。</w:t>
      </w:r>
    </w:p>
    <w:p>
      <w:pPr>
        <w:pStyle w:val="ListParagraph"/>
        <w:ind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7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2010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通信设备有限公司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通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电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网络设备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力资源部 招聘专员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助理 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接待到访客户及人员，及时通知相关同事； 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整理接收邮件及相关信件，并及时送付相关同事手上； 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织公司所有文娱活动； 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负责公司相关招聘事宜，安排面试及现场招聘等； 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起草公司公告，人事政策等文件； 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完成上级领导交付的其他任务。 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5 /9--2009 /6</w:t>
      </w:r>
      <w:r>
        <w:rPr>
          <w:rFonts w:ascii="宋体" w:hAnsi="宋体" w:cs="宋体"/>
          <w:sz w:val="24"/>
          <w:szCs w:val="24"/>
        </w:rPr>
        <w:t xml:space="preserve">　华南师范大学　公共关系学  本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证书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6 </w:t>
      </w:r>
      <w:r>
        <w:rPr>
          <w:rFonts w:ascii="宋体" w:hAnsi="宋体" w:cs="宋体"/>
          <w:sz w:val="24"/>
          <w:szCs w:val="24"/>
        </w:rPr>
        <w:t xml:space="preserve">大学英语六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 xml:space="preserve">大学英语四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（熟练） 听说（熟练），读写（熟练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5:53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